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 ДОРОХ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заровского района  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04.2020  г.                                         с.Дорохово</w:t>
        <w:tab/>
        <w:tab/>
        <w:t xml:space="preserve">                       № 14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должностей муниципальной службы в администрации Дороховского сельсовет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 целях исполнения  требований  статьи 15 Федерального закона Российской Федерации  от 02.03.2007  №25-ФЗ «О муниципальной службе в Российской Федерации»,  Закона Красноярского края  от 26.03.2020 г. №9-3760  «О внесении изменений в Закон края «О представлении гражданами, претендующими на замещение  должностей муниципальной службы, замещающими  должности муниципальной службы, сведений  о доходах, 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твердить   Перечень должностей муниципальной службы в администрации Дороховского сельсовет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"/>
        <w:rPr/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остановление  </w:t>
      </w:r>
      <w:r>
        <w:rPr>
          <w:bCs/>
          <w:sz w:val="26"/>
          <w:szCs w:val="26"/>
        </w:rPr>
        <w:t>подлежит опубликованию в газете «Советское Причулымье» и размещению на официальном сайте муниципального образования Дороховский сельсовет.</w:t>
      </w:r>
    </w:p>
    <w:p>
      <w:pPr>
        <w:pStyle w:val="Normal"/>
        <w:ind w:left="6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ы сельсовета:                                                                                       И.Л.Иваньева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ороховского сель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5.04.2020.  №14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 в администрации Дороховского сельсовет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1425"/>
        <w:gridCol w:w="4595"/>
        <w:gridCol w:w="708"/>
      </w:tblGrid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долж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должности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должности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е специали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7" w:gutter="851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4:00Z</dcterms:created>
  <dc:creator>Пользователь Windows</dc:creator>
  <dc:description/>
  <cp:keywords/>
  <dc:language>en-US</dc:language>
  <cp:lastModifiedBy>Любовь</cp:lastModifiedBy>
  <cp:lastPrinted>2020-04-15T09:28:00Z</cp:lastPrinted>
  <dcterms:modified xsi:type="dcterms:W3CDTF">2020-04-15T03:04:00Z</dcterms:modified>
  <cp:revision>2</cp:revision>
  <dc:subject/>
  <dc:title>АДМИНИСТРАЦИЯ  ДОРОХОВСКОГО  СЕЛЬСОВЕТА</dc:title>
</cp:coreProperties>
</file>