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ро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рох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-п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 Уставом Дороховского сельсовета Назаро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Признать утратившем силу Постановление администрации Дороховского сельсовета от 22.12.2015 № 123 «</w:t>
      </w:r>
      <w:r>
        <w:rPr>
          <w:bCs/>
          <w:sz w:val="28"/>
          <w:szCs w:val="28"/>
        </w:rPr>
        <w:t>Об утверждении Положения о реестре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тветственность за исполнение настоящего постановления возложить на заместителя главы сельсовета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одлежит опубликованию в газете «Советское Причулы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Г.Г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Дорох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30.12.2016 № 8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Дороховского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Дорохов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3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Дорох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Постановлением Дорох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5. Внесенные изменения в Реестр утверждаются Постановлением администрации Дорох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2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Дороховского сельсове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30.12.2016 № 8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и финансово-лицевого счета, выписки из домовой книги, карточки учета собственника жиль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и финансово-лицевого счета, выписки из домовой книги, карточки учета собственника жиль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3.2011 №  10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исимова З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ьева И.Л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документов, а такж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й о переводе или об отказ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ереводе жилого помещ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е или нежилого помещ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в жилое помещение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номочия перед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1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2.2019  № 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гламента проведения проверок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зических лиц  при осуществлени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ниципального жилищного контроля н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рритории Дороховского сельсов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гламента проведения проверок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зических лиц  при осуществлени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ниципального жилищного контроля н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рритории Дороховского сельсов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1.2013 №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5 № 1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1.2016 № 69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согласно приложени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5 №1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1.2016 № 70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 и вы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о согласовании пере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овки жилого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 и вы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о согласовании пере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овки жилого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номочия переданы Администрации Назар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06.2016 №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явлений, а также постановка граждан на учет в качестве нуждающихся в жилых помещениях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явлений, а также постановка граждан на учет в качестве нуждающихся в жилых помещениях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7.2016 № 50-п, 14.08.2020 № 29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ьева И.Л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а и выдача разрешения на проведение  земляных работ (ордер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а и выдача разрешения на проведение  земляных работ (ордер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.10.2017г № 32, 14.08.2020 № 28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2:00Z</dcterms:created>
  <dc:creator>Administrator</dc:creator>
  <dc:description/>
  <cp:keywords/>
  <dc:language>en-US</dc:language>
  <cp:lastModifiedBy>Любовь</cp:lastModifiedBy>
  <cp:lastPrinted>2017-03-20T08:31:00Z</cp:lastPrinted>
  <dcterms:modified xsi:type="dcterms:W3CDTF">2020-08-21T03:47:00Z</dcterms:modified>
  <cp:revision>5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