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ОРОХОВСКОГО  СЕЛЬСОВЕТА</w:t>
      </w:r>
    </w:p>
    <w:p>
      <w:pPr>
        <w:pStyle w:val="Normal"/>
        <w:jc w:val="center"/>
        <w:rPr/>
      </w:pPr>
      <w:r>
        <w:rPr/>
        <w:t>НАЗАРОВСКОГО РАЙОНА  КРАСНОЯРСКОГО 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7</w:t>
        <w:tab/>
        <w:t xml:space="preserve">                                    с.Дорохово</w:t>
        <w:tab/>
        <w:tab/>
        <w:tab/>
        <w:tab/>
        <w:t>№ 52-п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                                                                                         аттестации муниципальных служащих                                                                                                        в администрации Дороховского сельсовета                                                                                   Назаров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8 Федерального закона от 02.03.2007 №25-ФЗ «О муниципальной службе в Российской Федерации»,  Закона Красноярского края от 24.04.2008 г. №5-1565 «Об особенностях правового регулирования муниципальной службы в Красноярском крае»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8"/>
          <w:szCs w:val="28"/>
        </w:rPr>
        <w:t>(п. 2 в ред. </w:t>
      </w:r>
      <w:hyperlink r:id="rId2">
        <w:r>
          <w:rPr>
            <w:rStyle w:val="InternetLink"/>
            <w:spacing w:val="2"/>
            <w:sz w:val="28"/>
            <w:szCs w:val="28"/>
          </w:rPr>
          <w:t>Закона Красноярского края от 07.07.2016 N 10-4829</w:t>
        </w:r>
      </w:hyperlink>
      <w:r>
        <w:rPr>
          <w:sz w:val="28"/>
          <w:szCs w:val="28"/>
        </w:rPr>
        <w:t>), в целях определения соответствия муниципальных служащих замещаемым должностям муниципальной службы  на основе оценки исполнения ими должностных обязанностей, их профессиональной служебной деятельности и уровня знаний законодательства применительно к профессиональной деятельност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аттестации муниципальных служащих в администрации Дороховского сельсовета в новой редакции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становление от 18.07.2010 №29/1 «Об аттестации муниципальных служащих администрации Дороховского сельсовета « счит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сайте  Дорох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Г.Г.Анис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20" w:hanging="0"/>
        <w:rPr/>
      </w:pPr>
      <w:r>
        <w:rPr/>
        <w:t>Приложение                                                       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орох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27.12.2017  №52-п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аттестации муниципальных служащи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дминистрации Дороховского сельсовета</w:t>
      </w:r>
    </w:p>
    <w:p>
      <w:pPr>
        <w:pStyle w:val="Heading5"/>
        <w:rPr/>
      </w:pPr>
      <w:r>
        <w:rPr/>
        <w:t xml:space="preserve"> </w:t>
      </w:r>
      <w:r>
        <w:rPr/>
        <w:t>Назаров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Настоящим Положением  о проведении аттестации муниципальных служащих в администрации  Дороховского сельсовета определяется порядок проведения аттестации  муниципальных служащих в администрации Дороховского сельсовета.</w:t>
      </w:r>
    </w:p>
    <w:p>
      <w:pPr>
        <w:pStyle w:val="Normal"/>
        <w:rPr>
          <w:sz w:val="28"/>
        </w:rPr>
      </w:pPr>
      <w:r>
        <w:rPr>
          <w:sz w:val="28"/>
        </w:rPr>
        <w:t>1.2.</w:t>
        <w:tab/>
        <w:t xml:space="preserve">  Аттестация муниципальных служащих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 применительно к профессиональной деятельности  муниципального служащего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Аттестации не подлежат муниципальные служащ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 замещающие должности муниципальной службы менее одного го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 достигшие возраста 60 ле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 беременные женщин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 находящиеся в отпуске по беременности и родам или в отпуске по уходу за ребенком  до достижения им возраста  трех лет.  Аттестация  указанных муниципальных служащих возможна не ранее чем через один год после выхода из отпус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Аттестация муниципального служащего проводится  один раз в </w:t>
      </w:r>
    </w:p>
    <w:p>
      <w:pPr>
        <w:pStyle w:val="Normal"/>
        <w:rPr>
          <w:sz w:val="28"/>
        </w:rPr>
      </w:pPr>
      <w:r>
        <w:rPr>
          <w:sz w:val="28"/>
        </w:rPr>
        <w:t>три 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</w:rPr>
      </w:pPr>
      <w:r>
        <w:rPr>
          <w:sz w:val="28"/>
        </w:rPr>
        <w:t>ОРГАНИЗАЦИЯ ПРОВЕДЕНИЯ АТТЕС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ттестация муниципального служащего осуществляется </w:t>
      </w:r>
    </w:p>
    <w:p>
      <w:pPr>
        <w:pStyle w:val="Normal"/>
        <w:rPr/>
      </w:pPr>
      <w:r>
        <w:rPr>
          <w:sz w:val="28"/>
        </w:rPr>
        <w:t xml:space="preserve">аттестационной комиссией  администрации сельсовета. 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проведения аттестации муниципальных служащих издается </w:t>
      </w:r>
    </w:p>
    <w:p>
      <w:pPr>
        <w:pStyle w:val="Normal"/>
        <w:rPr>
          <w:sz w:val="28"/>
        </w:rPr>
      </w:pPr>
      <w:r>
        <w:rPr>
          <w:sz w:val="28"/>
        </w:rPr>
        <w:t>распоряжение главы сельсовета, содержащее поло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 о формировании аттестационной комисс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 об утверждении графика проведения  аттестации с указанием муниципальных служащих, подлежащих аттест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 о подготовке документов, необходимых для работы аттестационной комисс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 о подготовке перечня вопросов для тестирования и устного собесе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ттестационная комиссия формируется  распоряжением главы </w:t>
      </w:r>
    </w:p>
    <w:p>
      <w:pPr>
        <w:pStyle w:val="Normal"/>
        <w:rPr>
          <w:sz w:val="28"/>
        </w:rPr>
      </w:pPr>
      <w:r>
        <w:rPr>
          <w:sz w:val="28"/>
        </w:rPr>
        <w:t>сельсовета. Указанным распоряжением определяется  состав аттестационной комиссии и порядок  ее раб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став аттестационной комиссии включаются  глава сельсовета </w:t>
      </w:r>
    </w:p>
    <w:p>
      <w:pPr>
        <w:pStyle w:val="Normal"/>
        <w:rPr/>
      </w:pPr>
      <w:r>
        <w:rPr>
          <w:sz w:val="28"/>
        </w:rPr>
        <w:t xml:space="preserve">и уполномоченные им муниципальные служащие, а также представители научных  организаций, профессиональных образовательных организаций и  организаций дополнительного профессионального и высшего образования,  других организаций,  в качестве независимых экспертов – специалисты  по вопросам, связанным с муниципальной службой.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оличество членов аттестационной комиссии не может быть менее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трех челове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сельсовета может приглашать для работы в аттестацио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депутатов Дороховского сельского Совета,  государственных гражданских служащих, муниципальных служащих других органов местного самоуправления. </w:t>
      </w:r>
    </w:p>
    <w:p>
      <w:pPr>
        <w:pStyle w:val="Normal"/>
        <w:rPr/>
      </w:pPr>
      <w:r>
        <w:rPr>
          <w:sz w:val="28"/>
        </w:rPr>
        <w:tab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 повлиять  на принимаемые  аттестационной комиссией реш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 при принятии решений обладают равными правам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 временного отсутствия  (болезни, отпуска, командировки и</w:t>
      </w:r>
    </w:p>
    <w:p>
      <w:pPr>
        <w:pStyle w:val="Normal"/>
        <w:rPr>
          <w:sz w:val="28"/>
        </w:rPr>
      </w:pPr>
      <w:r>
        <w:rPr>
          <w:sz w:val="28"/>
        </w:rPr>
        <w:t>других причин) председателя  аттестационной комиссии,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лучае  временного отсутствия  (болезни, отпуска, командировки и </w:t>
      </w:r>
    </w:p>
    <w:p>
      <w:pPr>
        <w:pStyle w:val="Normal"/>
        <w:rPr>
          <w:sz w:val="28"/>
        </w:rPr>
      </w:pPr>
      <w:r>
        <w:rPr>
          <w:sz w:val="28"/>
        </w:rPr>
        <w:t>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 исполняющее обязанности временно  отсутствующего муниципального служащего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ик проведения аттестации утверждается  главой сельсовета и</w:t>
      </w:r>
    </w:p>
    <w:p>
      <w:pPr>
        <w:pStyle w:val="Normal"/>
        <w:rPr>
          <w:sz w:val="28"/>
        </w:rPr>
      </w:pPr>
      <w:r>
        <w:rPr>
          <w:sz w:val="28"/>
        </w:rPr>
        <w:t>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В графике  проведения аттестации указываются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)  наименование структурного подразделения администрации сельсовета, в котором проводится аттестац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 список муниципальных служащих, подлежащих аттестации,  с указанием замещаемых ими должностей муниципальной службы;</w:t>
      </w:r>
    </w:p>
    <w:p>
      <w:pPr>
        <w:pStyle w:val="Normal"/>
        <w:rPr>
          <w:sz w:val="28"/>
        </w:rPr>
      </w:pPr>
      <w:r>
        <w:rPr>
          <w:sz w:val="28"/>
        </w:rPr>
        <w:t>в)  дата, время и место проведения аттестации;</w:t>
      </w:r>
    </w:p>
    <w:p>
      <w:pPr>
        <w:pStyle w:val="Normal"/>
        <w:rPr>
          <w:sz w:val="28"/>
        </w:rPr>
      </w:pPr>
      <w:r>
        <w:rPr>
          <w:sz w:val="28"/>
        </w:rPr>
        <w:t>г)  дата представления в аттестационную комиссию необходимых документов.</w:t>
      </w:r>
    </w:p>
    <w:p>
      <w:pPr>
        <w:pStyle w:val="Normal"/>
        <w:rPr>
          <w:sz w:val="28"/>
        </w:rPr>
      </w:pPr>
      <w:r>
        <w:rPr>
          <w:sz w:val="28"/>
        </w:rPr>
        <w:t>2.7.     Не позднее чем за две недели до начала проведения аттестации 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 1 к настоящему Положению, а также должностная инструкция по должности муниципальной службы, замещаемой  аттестуемым муниципальным служащим.</w:t>
      </w:r>
    </w:p>
    <w:p>
      <w:pPr>
        <w:pStyle w:val="Normal"/>
        <w:rPr>
          <w:sz w:val="28"/>
        </w:rPr>
      </w:pPr>
      <w:r>
        <w:rPr>
          <w:sz w:val="28"/>
        </w:rPr>
        <w:t>2.8.    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 за указанный пери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sz w:val="28"/>
        </w:rPr>
      </w:pPr>
      <w:r>
        <w:rPr>
          <w:sz w:val="28"/>
        </w:rPr>
        <w:t>2.9.      Кадровая служба администрации сельсовета не менее чем за неделю до начала проведения аттестации должна ознакомить 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</w:rPr>
      </w:pPr>
      <w:r>
        <w:rPr>
          <w:sz w:val="28"/>
        </w:rPr>
        <w:t>ПРОВЕДЕНИЕ АТТЕСТАЦИИ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Форму и методы проведения аттестации  определяет аттестационная комиссия.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Устное собеседование заключается в ответах на предложенные  аттестационной комиссией вопросы  о профессиональной деятельности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 муниципальным служащим  верного ответа на  предложенные вопросы из трех-четырех вариантов ответов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Количество и содержание вопросов  для устного собеседования, тестирования,  критерии успешного прохождения тестирования разрабатываются 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Муниципальный служащий  не позднее чем за две недели до начала проведения аттестации должен быть ознакомлен  с вопросами тестирования,  темами устного собеседования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Аттестация проводится 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 отказа его от аттестации муниципальный служащий привлекается к  дисциплинарной ответственности в соответствии с законодательством 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TextBodyIndent"/>
        <w:ind w:left="0" w:hanging="0"/>
        <w:rPr/>
      </w:pPr>
      <w:r>
        <w:rPr>
          <w:sz w:val="28"/>
        </w:rPr>
        <w:t>3.3.    Аттестационная комиссия рассматривает представленные документы, итоги тестирования,  заслушивает  сообщения аттестуемого муниципального служащего, а в случае необходимости – его непосредственного руководителя о профессиональной деятельности муниципального служащего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 целях  объективного проведения аттестации после рассмотрения представленных аттестуемым муниципальным служащим  дополнительных сведений о своей профессиональной деятельности за аттестационный  период  и при наличии его заявления о несогласии с представленным отзывом аттестационная комиссия  вправе перенести аттестацию на следующее заседание комиссии.</w:t>
      </w:r>
    </w:p>
    <w:p>
      <w:pPr>
        <w:pStyle w:val="TextBodyIndent"/>
        <w:ind w:left="0" w:hanging="0"/>
        <w:rPr/>
      </w:pPr>
      <w:r>
        <w:rPr>
          <w:sz w:val="28"/>
        </w:rPr>
        <w:t>3.4.    Обсуждение профессиональных качеств муниципального служащего  применительно к его профессиональной деятельности должно быть объективным и доброжелательным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Профессиональная деятельность муниципального служащего оценивается на основе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а)  определения соответствия   муниципального служащего квалификационным требованиям по замещаемой должности муниципальной службы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б)  участия муниципального служащего в решении поставленных перед администрацией сельсовета задач, сложности выполняемой муниципальным служащим  работы,  её эффективности и результативности.</w:t>
      </w:r>
    </w:p>
    <w:p>
      <w:pPr>
        <w:pStyle w:val="TextBodyIndent"/>
        <w:ind w:left="0" w:hanging="284"/>
        <w:rPr/>
      </w:pPr>
      <w:r>
        <w:rPr>
          <w:sz w:val="28"/>
        </w:rPr>
        <w:t xml:space="preserve">    </w:t>
      </w:r>
      <w:r>
        <w:rPr>
          <w:sz w:val="28"/>
        </w:rPr>
        <w:t>3.6.  При оценке профессиональной деятельности муниципального служащего  должны учитываться:</w:t>
      </w:r>
    </w:p>
    <w:p>
      <w:pPr>
        <w:pStyle w:val="TextBodyIndent"/>
        <w:ind w:left="0" w:hanging="284"/>
        <w:rPr>
          <w:sz w:val="28"/>
        </w:rPr>
      </w:pPr>
      <w:r>
        <w:rPr>
          <w:sz w:val="28"/>
        </w:rPr>
        <w:tab/>
        <w:t>а)  результаты исполнения муниципальным служащим должностной инструкции;</w:t>
      </w:r>
    </w:p>
    <w:p>
      <w:pPr>
        <w:pStyle w:val="TextBodyIndent"/>
        <w:ind w:left="0" w:hanging="284"/>
        <w:rPr/>
      </w:pPr>
      <w:r>
        <w:rPr>
          <w:sz w:val="28"/>
        </w:rPr>
        <w:tab/>
        <w:t>б) уровень знаний, умений, навыков и компетенции, в том числе в области информационных технологий и государственного языка Российской Федерации, необходимые для исполнения должностных  обязанностей, и опыт работы муниципального служащего;</w:t>
      </w:r>
    </w:p>
    <w:p>
      <w:pPr>
        <w:pStyle w:val="TextBodyIndent"/>
        <w:ind w:left="0" w:hanging="284"/>
        <w:rPr>
          <w:sz w:val="28"/>
        </w:rPr>
      </w:pPr>
      <w:r>
        <w:rPr>
          <w:sz w:val="28"/>
        </w:rPr>
        <w:tab/>
        <w:t>в) соблюдение муниципальным служащим  установленных  законодательством  Российской Федерации ограничений, связанных с муниципальной службой;</w:t>
      </w:r>
    </w:p>
    <w:p>
      <w:pPr>
        <w:pStyle w:val="TextBodyIndent"/>
        <w:ind w:left="0" w:hanging="284"/>
        <w:rPr>
          <w:sz w:val="28"/>
        </w:rPr>
      </w:pPr>
      <w:r>
        <w:rPr>
          <w:sz w:val="28"/>
        </w:rPr>
        <w:tab/>
        <w:t>г) отсутствие нарушений запретов 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TextBodyIndent"/>
        <w:ind w:left="0" w:hanging="284"/>
        <w:rPr>
          <w:sz w:val="28"/>
        </w:rPr>
      </w:pPr>
      <w:r>
        <w:rPr>
          <w:sz w:val="28"/>
        </w:rPr>
        <w:tab/>
        <w:t>д) организаторские способности – при аттестации муниципального служащего, наделенного организационно-распорядительными полномочиями по отношению к другим  муниципальным служащим.</w:t>
      </w:r>
    </w:p>
    <w:p>
      <w:pPr>
        <w:pStyle w:val="TextBodyIndent"/>
        <w:ind w:lef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7. Заседание аттестационной комиссии считается правомочным, если на</w:t>
      </w:r>
    </w:p>
    <w:p>
      <w:pPr>
        <w:pStyle w:val="TextBodyIndent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>нем присутствует не менее двух третей её членов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>Присутствие председателя  аттестационной  комиссии или  его заместителя является обязательным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3.8.  Решение аттестационной комиссии принимается в отсутствие аттестуемого муниципального служащего и его непосредственного руководителя открытым  голосованием простым большинством  голосов присутствующих на заседании членов  аттестационной комиссии. При равенстве голосов муниципальный служащий признается  соответствующим  замещаемой должности муниципальной службы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период аттестации муниципального служащего, являющегося  членом аттестационной комиссии, его членство в этой комиссии приостанавливается. </w:t>
      </w:r>
    </w:p>
    <w:p>
      <w:pPr>
        <w:pStyle w:val="TextBodyIndent"/>
        <w:ind w:left="0" w:hanging="0"/>
        <w:rPr/>
      </w:pPr>
      <w:r>
        <w:rPr>
          <w:sz w:val="28"/>
        </w:rPr>
        <w:t>3.9. По результатам аттестации муниципального служащего аттестационная комиссия выносит  одно из следующих решений: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>а)  муниципальный служащий  соответствует замещаемой должности муниципальной службы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б)  муниципальный служащий  не соответствует замещаемой должности   муниципальной службы.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3.10.  Аттестационная комиссия может  давать рекомендации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а)  главе сельсовета – о поощрении муниципального служащего за достигнутые успехи в профессиональной деятельности, о повышении или понижении в должности, об изменении  размеров надбавок к должностному окладу за особые  условия  муниципальной службы, о  включении муниципального служащего  в кадровый резерв, о направлении  муниципального служащего для получения  дополнительного профессионального образования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б) аттестуемому муниципальному служащему – об улучшении его профессиональной деятельности.</w:t>
      </w:r>
    </w:p>
    <w:p>
      <w:pPr>
        <w:pStyle w:val="TextBodyIndent"/>
        <w:ind w:left="0" w:hanging="0"/>
        <w:rPr/>
      </w:pPr>
      <w:r>
        <w:rPr>
          <w:sz w:val="28"/>
        </w:rPr>
        <w:tab/>
        <w:t>При этом в протоколе заседания аттестационной комиссии  указываются мотивы, побудившие комиссию дать соответствующие рекоменд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Результаты аттестации заносятся в аттестационный лист муниципального служащего,  составленный по форме  согласно приложению 2  к настоящему Положению. Аттестационный лист подписывается  председателем,  заместителем  председателя, секретарем  и членами аттестационной комиссии,  присутствовавшими на заседан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Муниципальный служащий знакомится с аттестационным листом  и ставит в нем личную подпись.</w:t>
      </w:r>
    </w:p>
    <w:p>
      <w:pPr>
        <w:pStyle w:val="TextBodyIndent"/>
        <w:rPr/>
      </w:pPr>
      <w:r>
        <w:rPr>
          <w:sz w:val="28"/>
        </w:rPr>
        <w:t xml:space="preserve">    </w:t>
      </w:r>
      <w:r>
        <w:rPr>
          <w:sz w:val="28"/>
        </w:rPr>
        <w:t xml:space="preserve">Аттестационный лист муниципального служащего, прошедшего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аттестацию, и отзыв   об исполнении им должностных обязанностей за  аттестационный период хранятся в личном деле муниципального служащего.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екретарь аттестационной комиссии ведет протокол заседания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комиссии, в котором фиксирует ее решения, рекомендации  и результаты голосования. Протокол заседания аттестационной комиссии подписывается председателем, заместителем  председателя, секретарем и членами  аттестационной комиссии, присутствовавшими на заседан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Результаты аттестации (решение и рекомендации аттестационной комиссии)  сообщаются аттестованным муниципальным служащим непосредственно после подведения итогов голосования, главе сельсовета – представляются не позднее  чем через семь дней после ее проведения.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В течение одного месяца после дня проведения аттестации по ее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езультатам глава  сельсовета  может принимать решение о том, что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а) муниципальный служащий  включается в кадровый резерв для замещения вакантной  должности  муниципальной службы в порядке должностного роста;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б) муниципальный  служащий направляется  для получения  дополнительного  профессионального образования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в) муниципальный служащий  поощряется за  достигнутые успехи в профессиональной деятельности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г) муниципальному служащему  изменяется размер  надбавки к должностному окладу за особые  условия муниципальной службы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д) муниципальный служащий понижается в должности муниципальной службы;</w:t>
      </w:r>
    </w:p>
    <w:p>
      <w:pPr>
        <w:pStyle w:val="TextBodyIndent"/>
        <w:ind w:left="0" w:hanging="0"/>
        <w:rPr/>
      </w:pPr>
      <w:r>
        <w:rPr>
          <w:sz w:val="28"/>
        </w:rPr>
        <w:t>е) муниципальный служащий, признанный не соответствующим замещаемой должности вследствие  недостаточной квалификации, подтвержденной результатами аттестации, увольняется с муниципальной службы в случае несогласия его с понижением  в должности или невозможности перевода с его согласия  на другую должность  муниципальной службы (отсутствия вакантной должности).</w:t>
      </w:r>
    </w:p>
    <w:p>
      <w:pPr>
        <w:pStyle w:val="TextBodyIndent"/>
        <w:ind w:left="0" w:firstLine="426"/>
        <w:rPr>
          <w:sz w:val="28"/>
        </w:rPr>
      </w:pPr>
      <w:r>
        <w:rPr>
          <w:sz w:val="28"/>
        </w:rPr>
        <w:t>По истечении одного месяца после дня проведения аттестации перевод муниципального служащего на нижестоящую   должность муниципальной службы либо 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Муниципальный служащий вправе обжаловать результаты аттестации  в суд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20" w:leader="none"/>
        </w:tabs>
        <w:ind w:left="5720" w:hanging="0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ind w:left="5720" w:hanging="0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ind w:left="572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20" w:leader="none"/>
        </w:tabs>
        <w:ind w:left="5720" w:hanging="0"/>
        <w:rPr/>
      </w:pPr>
      <w:r>
        <w:rPr/>
        <w:t xml:space="preserve">к Положению о проведении аттестации муниципальных служащих в администрации Дороховского сельсовета </w:t>
      </w:r>
    </w:p>
    <w:p>
      <w:pPr>
        <w:pStyle w:val="Normal"/>
        <w:tabs>
          <w:tab w:val="clear" w:pos="708"/>
          <w:tab w:val="left" w:pos="5720" w:leader="none"/>
        </w:tabs>
        <w:ind w:left="5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ым служащим должностных обязанностей за аттестационный пери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0"/>
          <w:szCs w:val="10"/>
        </w:rPr>
        <w:tab/>
        <w:tab/>
        <w:tab/>
      </w:r>
      <w:r>
        <w:rPr>
          <w:sz w:val="16"/>
          <w:szCs w:val="16"/>
        </w:rPr>
        <w:t>(фамилия, имя, отчество, занимаемая  должность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Разделе 1 </w:t>
      </w:r>
      <w:r>
        <w:rPr>
          <w:sz w:val="22"/>
          <w:szCs w:val="22"/>
        </w:rPr>
        <w:t xml:space="preserve">(охарактеризовать вклад служащего в деятельность администрации, оценить степень участия служащего в решении поставленных  перед ним задач, т.е. отразить основные вопросы (проблемы, задачи), в решении которых служащий принимал участие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Раздел 2  </w:t>
      </w:r>
      <w:r>
        <w:rPr>
          <w:sz w:val="22"/>
          <w:szCs w:val="22"/>
        </w:rPr>
        <w:t>(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Раздел 3 </w:t>
      </w:r>
      <w:r>
        <w:rPr>
          <w:sz w:val="22"/>
          <w:szCs w:val="22"/>
        </w:rPr>
        <w:t>(необходимо охарактеризовать профессиональные и личностные  качества служащего применительно  к профессиональной деятельности муниципального служащего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уровень знаний,  умений, навыков и компетенции, в том числе  в области информационных технологий  и государственного языка Российской Федерации, необходимых для исполнения  должностных обязаннос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знание нормативных правовых актов применительно к  исполнению должностных обязанностей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стремление к расширению и углублению профессиональных знаний и умений, способность к  самообразованию 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умение и навыки работы с информацией, документами _____________________________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умение работать на персональном компьютере, с оргтехникой и т.д. 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 умение планировать и выполнить работу, организовать свою деятельность и деятельность других, способность к анализу 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исполнительность и дисциплинированность 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инициативность, творчество 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умение сотрудничать с другими работниками (коммуникативные навыки) 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способность доступно, четко и  грамотно выражать мысли 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 - оценка иных знаний, умений, навыков 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ывод:  предложение непосредственного руководителя о соответствии (несоответствии) муниципального служащего замещаемой должности муниципальной службы 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именование долж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епосредственного руководителя         _______________   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 отзывом ознакомлен(а)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«____»______201___                            ________________   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5720" w:leader="none"/>
        </w:tabs>
        <w:ind w:left="5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20" w:leader="none"/>
        </w:tabs>
        <w:ind w:left="5720" w:hanging="0"/>
        <w:rPr/>
      </w:pPr>
      <w:r>
        <w:rPr/>
        <w:t xml:space="preserve">к Положению о проведении аттестации муниципальных служащих в администрации Дороховского сельсов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 ЛИС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амилия, имя, отчество  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од, число и месяц рождения 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Сведения о профессиональном образовании, наличии ученой степени, ученого звания________________________________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когда и какое учебное заведение окончил, специальность и квалификация по образованию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ученая степень, ученое з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мещаемая должность муниципальной службы на момент аттестации и дата назначения на эту должность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ж муниципальной службы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й трудовой стаж 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просы к муниципальному служащему и краткие ответы на них  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омендации, высказанные аттестационной комиссией 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ткая оценка выполнения муниципальным служащим рекомендаций предыдущей </w:t>
      </w:r>
    </w:p>
    <w:p>
      <w:pPr>
        <w:pStyle w:val="Normal"/>
        <w:rPr/>
      </w:pPr>
      <w:r>
        <w:rPr/>
        <w:t xml:space="preserve">аттестации  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выполнены, выполнены частично, не выполнен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аттестационной комиссии 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ответствует замещаемой должности муниципальной службы;</w:t>
      </w:r>
    </w:p>
    <w:p>
      <w:pPr>
        <w:pStyle w:val="Normal"/>
        <w:rPr/>
      </w:pPr>
      <w:r>
        <w:rPr/>
        <w:t>не соответствует замещаемой должности муниципальной  служб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енный состав аттестационной комиссии 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и  присутствовало   ________ членов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 голосов            «за»           __________                        «против»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аттестационной  комиссии</w:t>
        <w:tab/>
        <w:tab/>
        <w:tab/>
        <w:t>подпись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председателя</w:t>
      </w:r>
    </w:p>
    <w:p>
      <w:pPr>
        <w:pStyle w:val="Normal"/>
        <w:rPr/>
      </w:pPr>
      <w:r>
        <w:rPr/>
        <w:t>аттестационной комиссии</w:t>
        <w:tab/>
        <w:tab/>
        <w:tab/>
        <w:t>подпись</w:t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аттестационной комиссии</w:t>
        <w:tab/>
        <w:tab/>
        <w:tab/>
        <w:t>подпись</w:t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 аттестационной</w:t>
      </w:r>
    </w:p>
    <w:p>
      <w:pPr>
        <w:pStyle w:val="Normal"/>
        <w:rPr/>
      </w:pPr>
      <w:r>
        <w:rPr/>
        <w:t>комиссии</w:t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одпись</w:t>
        <w:tab/>
        <w:tab/>
        <w:t xml:space="preserve">расшифровка по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 аттестации 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ттестационным листом ознакомлен(а)  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 муниципального служащего)</w:t>
      </w:r>
      <w:r>
        <w:rPr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90975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7:00Z</dcterms:created>
  <dc:creator>Пользователь Windows</dc:creator>
  <dc:description/>
  <cp:keywords/>
  <dc:language>en-US</dc:language>
  <cp:lastModifiedBy>admin</cp:lastModifiedBy>
  <cp:lastPrinted>2019-05-30T09:01:00Z</cp:lastPrinted>
  <dcterms:modified xsi:type="dcterms:W3CDTF">2022-05-31T06:17:00Z</dcterms:modified>
  <cp:revision>2</cp:revision>
  <dc:subject/>
  <dc:title>АДМИНИСТРАЦИЯ  ДОРОХОВСКОГО  СЕЛЬСОВЕТА</dc:title>
</cp:coreProperties>
</file>