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ДОРОХ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ЗА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03.2020г.                                  с.Дорохово                                           №  08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мероприятий для подготовки </w:t>
      </w:r>
    </w:p>
    <w:p>
      <w:pPr>
        <w:pStyle w:val="Normal"/>
        <w:rPr>
          <w:sz w:val="28"/>
        </w:rPr>
      </w:pPr>
      <w:r>
        <w:rPr>
          <w:sz w:val="28"/>
        </w:rPr>
        <w:t>к весеннее – летнему пожароопасному периоду 2020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и Законами от  21.12.1994г. № 68-ФЗ  « О защите  населения  и  территорий  от  чрезвычайных  ситуаций природного  и  техногенного  характера», от 21.12.1994г. № 69-ФЗ « О пожарной  безопасности», руководствуясь Уставом муниципального  образования Дороховский  сельсовет. В целях обеспечения пожарной безопасности в весенне - летний пожароопасный период 2020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твердить  план  мероприятий по обеспечению пожарной безопасности в весенне – летний пожароопасный период в 2020 год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готовить средства и технику для первичной помощи при возникновении пожаров в границах населенных пункто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становление вступает в силу со дня его опубликования в газете                      « Советское Причулымь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И.п.главы Дороховского сельсовета                                 И.Л.Иван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Дорохов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№   </w:t>
      </w:r>
      <w:r>
        <w:rPr>
          <w:sz w:val="28"/>
        </w:rPr>
        <w:t xml:space="preserve">08-П от  16.03.2020г.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ПЛАН</w:t>
      </w:r>
    </w:p>
    <w:p>
      <w:pPr>
        <w:pStyle w:val="TextBody"/>
        <w:rPr/>
      </w:pPr>
      <w:r>
        <w:rPr/>
        <w:t>Мероприятий по обеспечению пожарной безопасности в весеннее – летний пожароопасный пери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2"/>
        </w:numPr>
        <w:rPr/>
      </w:pPr>
      <w:r>
        <w:rPr/>
        <w:t>Организовать, проведение бесед с населением о мерах пожарной безопасности</w:t>
      </w:r>
    </w:p>
    <w:p>
      <w:pPr>
        <w:pStyle w:val="21"/>
        <w:numPr>
          <w:ilvl w:val="0"/>
          <w:numId w:val="2"/>
        </w:numPr>
        <w:rPr/>
      </w:pPr>
      <w:r>
        <w:rPr/>
        <w:t>Проведение заседаний КЧС и ПБ контроль за выполнением принятых решений.</w:t>
      </w:r>
    </w:p>
    <w:p>
      <w:pPr>
        <w:pStyle w:val="21"/>
        <w:numPr>
          <w:ilvl w:val="0"/>
          <w:numId w:val="2"/>
        </w:numPr>
        <w:rPr/>
      </w:pPr>
      <w:r>
        <w:rPr/>
        <w:t>Проведение сходов жителей по вопросам обеспечения пожарной безопасност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еспечить беспрепятственный подъезд пожарных автомобилей к зданиям муниципальной собственности, жилого сектора, имеющимся источникам наружного противопожарного водоснабж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еспечить контроль за обеспечением противопожарных разрывов от складированного сена до частных жилых дом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ь обязательный порядок исполнения плана привлечения сил и средств,  для тушения пожаров на территории муниципального образова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тановить контроль за соблюдением собственниками жилья, противопожарных разрывов при индивидуальной застройк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 установлении устойчивой сухой, жаркой и  ветреной  погоды  организовать патрулирование населенных  пунктов  силами  населения  и  членами  добровольных   пожарных  формирован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нять меры по активизации агитационно – информационной работы и пропаганды мер пожарной безопасности среди населения, с организацией оформления стендов, уголков и размещения агитационных плакатов на противопожарную тематику, распространение памяток о мерах пожарной безопасност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готовить и установить рекламно – информационные щиты на противопожарную тематику на центральной усадьбе сельсовет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вести совместные с участковыми инспекторами проверку противопожарного состояния мест проживания неблагополучных семей. ( по согласованию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 необходимости ввести на территории Дороховского сельсовета особый противопожарный режи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53:00Z</dcterms:created>
  <dc:creator>Administration</dc:creator>
  <dc:description/>
  <cp:keywords/>
  <dc:language>en-US</dc:language>
  <cp:lastModifiedBy>Любовь</cp:lastModifiedBy>
  <cp:lastPrinted>2020-03-17T13:33:00Z</cp:lastPrinted>
  <dcterms:modified xsi:type="dcterms:W3CDTF">2020-03-17T06:53:00Z</dcterms:modified>
  <cp:revision>2</cp:revision>
  <dc:subject/>
  <dc:title>МУНИЦИПАЛЬНОЕ ОБРАЗОВАНИЕ ДОРОХОВСКИЙ СЕЛЬСОВЕТ</dc:title>
</cp:coreProperties>
</file>