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Дорох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заровского  района  Красноярского 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03.2020г.                                    с.Дорохово                             № 06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 создании комиссии по предупреждению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резвычайных ситуаций в период весенне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ассового таяния снега на территор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ороховского сельсовета 202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соответствии с п.п 21 ст. 15 Федерального закона РФ от 06.10.2003г  №  131 – ФЗ « Об общих принципах организации местного самоуправления в Российской Федерации», в целях своевременной подготовки и обеспечения координации деятельности органов местного самоуправления с предприятиями, организациями. В период весеннего массового таяния снега 2020 г. , для обеспечения безаварийного пропуска весеннего половодья на    р. Чулым, а также сохранности жилого фонда, мостов, шоссейных  дорог, руководствуясь Уставом муниципального образования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840"/>
        <w:rPr>
          <w:bCs/>
          <w:sz w:val="28"/>
        </w:rPr>
      </w:pPr>
      <w:r>
        <w:rPr>
          <w:bCs/>
          <w:sz w:val="28"/>
        </w:rPr>
        <w:t>Создать комиссию по предупреждению чрезвычайных ситуаций в период весеннего массового таяния снега на территории Дороховского сельсовета в 2020 году, в составе согласно приложению 1.</w:t>
      </w:r>
    </w:p>
    <w:p>
      <w:pPr>
        <w:pStyle w:val="Normal"/>
        <w:numPr>
          <w:ilvl w:val="0"/>
          <w:numId w:val="2"/>
        </w:numPr>
        <w:ind w:left="0" w:firstLine="840"/>
        <w:rPr>
          <w:bCs/>
          <w:sz w:val="28"/>
        </w:rPr>
      </w:pPr>
      <w:r>
        <w:rPr>
          <w:bCs/>
          <w:sz w:val="28"/>
        </w:rPr>
        <w:t>Создать  техническую комиссию по определению ущерба и восстановительным работам в период весеннего половодья в составе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bCs/>
          <w:sz w:val="28"/>
        </w:rPr>
      </w:pPr>
      <w:r>
        <w:rPr>
          <w:bCs/>
          <w:sz w:val="28"/>
        </w:rPr>
        <w:t>Утвердить положение о комиссии по предупреждению ЧС в период весеннего массового таяния снега на территории Дороховского сельсовета. Приложение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bCs/>
          <w:sz w:val="28"/>
        </w:rPr>
      </w:pPr>
      <w:r>
        <w:rPr>
          <w:bCs/>
          <w:sz w:val="28"/>
        </w:rPr>
        <w:t>Утвердить План противопаводковых мероприятий в период весеннего половодья 2020 года на территории Дорох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озложить на комиссию по предупреждению чрезвычайных ситуаций в период весеннего массового таяния снега на территории Дороховского сельсовета и осуществление необходимых мер по подготовке мероприятий  по предупреждению и ликвидации возможных неблагоприятных последствий весеннего половодья.</w:t>
      </w:r>
    </w:p>
    <w:p>
      <w:pPr>
        <w:pStyle w:val="Normal"/>
        <w:numPr>
          <w:ilvl w:val="0"/>
          <w:numId w:val="2"/>
        </w:numPr>
        <w:ind w:left="0" w:firstLine="840"/>
        <w:rPr>
          <w:bCs/>
          <w:sz w:val="28"/>
        </w:rPr>
      </w:pPr>
      <w:r>
        <w:rPr>
          <w:bCs/>
          <w:sz w:val="28"/>
        </w:rPr>
        <w:t>Контроль, за выполнением данного постановления оставляю за собой</w:t>
      </w:r>
    </w:p>
    <w:p>
      <w:pPr>
        <w:pStyle w:val="Normal"/>
        <w:numPr>
          <w:ilvl w:val="0"/>
          <w:numId w:val="2"/>
        </w:numPr>
        <w:ind w:left="0" w:firstLine="840"/>
        <w:rPr>
          <w:bCs/>
          <w:sz w:val="28"/>
        </w:rPr>
      </w:pPr>
      <w:r>
        <w:rPr>
          <w:bCs/>
          <w:sz w:val="28"/>
        </w:rPr>
        <w:t>Постановление подлежит опубликованию в газете « Советское Причулымье».</w:t>
      </w:r>
    </w:p>
    <w:p>
      <w:pPr>
        <w:pStyle w:val="Normal"/>
        <w:ind w:firstLine="8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.п.главы Дороховского сельсовета                                   И.Л.Ивань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1     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Дороховского сельсове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11.03.2020г. №  06 -П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СОСТАВ  КОМИССИ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 предупреждению ЧС в период весеннего массового таяния снега на территории Дороховского сель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ваньева И.Л.                            – И.п.главы сель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  <w:t>Председатель коми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техина И.Н.                           – директор Дороховского СД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зам.председателя комисс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Шачнева И.П.                            – инженер землеустроител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Секретарь коми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ковлев С.И.                             – начальник Дороховского участка ЖК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ртынова О.И.                       – директор Дороховской СО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икитина Ю.В.                          – гл. бухгалтер сель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уйкова А. А.                           – гл. врач Дороховской амбулатор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ырянов Е.Г..                           – участковый уполномоченны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( по согласованию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Ярлыкова М.М.                             – заведующая Дороховским ветеринарным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 xml:space="preserve">участк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2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дминистрации сельсовет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т 11.03.2020г. №  06 -П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ехнической комиссии по определению нанесенного ущерба а период весеннего половодья  и восстановительным  работа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ваньева                                                       -и.п. главы сельсовета, председател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рина Леонидовна                                      комисси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ковлев Сергей                                               - начальник Дорохов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ванович                                                          участка ЖК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Шнайдер Елена                                               - бухгалтер сель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натольевна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3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дминистрации сельсов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т 11.03.2020г. №  06 -П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szCs w:val="28"/>
        </w:rPr>
      </w:pPr>
      <w:r>
        <w:rPr/>
        <w:t xml:space="preserve">о комиссии по предупреждению чрезвычайных ситуаций в период весеннего массового таяния сне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чрезвычайных ситуаций в период весеннего массового таяния снега , далее по тексту (Комиссия) организует разработку и осуществление комплекса мер по защите населения, предупреждению и ликвидации последствий паводков и наводнений  на территории Дороховского сельсовета координирует деятельность в этой области предприятий, организаций и учреждений, расположенных на территории района, независимо от ведомственной принадлежности и форм собствен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№794 от 30.12.2003г. «О единой государственной системе предупреждения и ликвидации чрезвычайных ситуаций», решениями противопаводковой комиссии Красноярского края и  настоящим положением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Комиссии</w:t>
      </w:r>
    </w:p>
    <w:p>
      <w:pPr>
        <w:pStyle w:val="Normal"/>
        <w:tabs>
          <w:tab w:val="clear" w:pos="708"/>
          <w:tab w:val="left" w:pos="2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разработки и реализация мероприятий по защите населения и объектов жизнеобеспечения от наводн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и летне-осенних паводков на водных объектах сельсовета, организация разработки на их основе и осуществление совместно с организациями района комплекса неотложных мер по предупреждению и уменьшению разрушительных последствий наводнений, обеспечению безаварийного пропус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организаций и учреждений, по защите населения, эвакуации его в необходимых случаях из районов наводнений и организации жизнеобеспечения, предотвращению затопления  и подтопления улиц и домов, производственных и не производственных  объектов паводковыми водами, ликвидации негативных последствий  наводн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разработки нормативных правовых актов в области защиты населения и территории сельсовета от  паводков связанных с большим поднятием воды в рек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уководство работами по ликвидации чрезвычайных ситуаций в период половодья с большим поднятием воды в реках, протекающих по территории сельсовета, организация привлечения трудоспособного населения к этим работам;  </w:t>
      </w:r>
    </w:p>
    <w:p>
      <w:pPr>
        <w:pStyle w:val="Normal"/>
        <w:ind w:firstLine="708"/>
        <w:rPr/>
      </w:pPr>
      <w:r>
        <w:rPr>
          <w:sz w:val="28"/>
          <w:szCs w:val="28"/>
        </w:rPr>
        <w:t>- руководство подготовкой населения, должностных лиц подведомственных органов к действиям в чрезвычайных ситуациях  в период паво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28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пределах своей компетенции принимать решения, обязательные для выполнения предприятиями, организациями и учреждениями, расположенными на территории сельсовета, независимо от ведомственной принадлежности и форм собствен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рашивать и получать от предприятий, организаций и учреждений, расположенных на территории сельсовета, независимо от ведомственной принадлежности и форм собственности, сведения и материалы, необходимые для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рять выполнение Противопаводковых  мероприятий предприятиями, организациями и учреждениями, расположенными на территории сельсовета, независимо от ведомственной принадлежности и форм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слушивать должностных лиц предприятий, организаций и учреждений, расположенных на территории сельсовета, независимо от ведомственной принадлежности и форм собственности, по вопросам, входящим в компетенци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ть на себя в необходимых случаях непосредственное руководство работами по ликвидации последствий крупных навод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атривать предложения по выделению финансовых средств из бюджета сельсовета на предупреждение и ликвидацию разрушительных последствий наводнений  и предлагать их   глав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сональный состав Комиссии утверждается постановлением главы сельсовета. </w:t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рава председателя Комиссии</w:t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 имеет право:</w:t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влекать в установленном порядке при угрозе и возникновении наводнения силы и средства, независимо от их принадлежности, для выполнения работ по предотвращению и ликвидации наводнения;</w:t>
      </w:r>
    </w:p>
    <w:p>
      <w:pPr>
        <w:pStyle w:val="Normal"/>
        <w:tabs>
          <w:tab w:val="clear" w:pos="708"/>
          <w:tab w:val="left" w:pos="1825" w:leader="none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Обязанност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редседатель  Комиссии несет личную ответственность за выполнение задач, возложенных на Комиссию, и за отданные распоряжения, отвечает за организацию и обеспечение непрерывного управления, и подготовку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бстановку, задачи, стоящие перед Комиссией, ход выполнения мероприятий по предупреждению наводнения ликвидации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 руководить подготовкой Комиссии к решению стоящих перед ней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разработку и реализацию мер, направленных на снижение вероятности  наводнений , мероприятий по подготовке к ликвидации их послед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членов комиссии к действиям в экстремальных условиях, обеспечивать их постоянную готовность к действиям по ликвидации последствий навод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лекать к работе в Комиссии необходимых специалис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наблюдение за территорией  предполагаемого навод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авать распоряжение на проведение эвакуации людей и имущества, материальных ценностей и домашнего скота из зоны предполагаемого затопления с немедленной передачей информации вышестоящим орга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круглосуточный режим работы Комиссии с момента возникновения  навод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бор и учет информации о наводнении, сложившейся обстановке, нанесении ущерба и других да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ь работой Комиссии до окончания работ по ликвидации последствий наводнения и восстановлению нормальной повседневной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меры по определению масштабов ущерба и других последствий наводнения, а также прогнозировать эти последствия, исходя из предложений специалистов и членов Комиссии, организовывать работу по возмещению ущерба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Заместитель председателя Комиссии  отвечает за организацию мероприятий по уменьшению опасности возникновения при наводнениях  и снижение ущерба населению в результате их возникновения, а также за организацию спасательных работ и работ по ликвидации последствий ЧС.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заместителя председателя Комиссии:</w:t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 руководить разработкой плана действий по предупреждению и ликвидации  паводковой ситуац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главлять работу Комиссии по прогнозированию возможного наводнения  на территории  и оценке его последствий, планированию мероприятий, направленных на снижение наводнений, определению размеров ущерба от них и осуществлять контроль за практической реализацией этих мероприяти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ть и вносить на рассмотрение Комиссии предложения по предотвращению  нанесения ущерба при наводнен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ять готовность выделенных сил и средств для проведения эвакуации и ликвидации последствий наводнений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озникновении угрозы наводнения организовать сбор информации о характере и предполагаемом масштабе  наводнения, организовать эвакуацию и спасение населения,   материальных ценностей и домашнего скота в безопасные район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сутствие председателя Комиссии выполнять его обязанности.</w:t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exact" w:line="320"/>
        <w:ind w:firstLine="180"/>
        <w:rPr>
          <w:szCs w:val="28"/>
        </w:rPr>
      </w:pPr>
      <w:r>
        <w:rPr>
          <w:sz w:val="28"/>
          <w:szCs w:val="28"/>
        </w:rPr>
        <w:t>6.3. Секретарь Комиссии подчиняется председателю Комиссии, ведет всю документацию, отвечает за своевременное доведение распоряжений главы сельсовета и председателя Комиссии до исполнителей, за своевременное оповещение вышестоящих органов, учет и отчетность в деятельности Комиссии.</w:t>
      </w:r>
    </w:p>
    <w:p>
      <w:pPr>
        <w:pStyle w:val="Normal1"/>
        <w:bidi w:val="0"/>
        <w:ind w:firstLine="720"/>
        <w:jc w:val="both"/>
        <w:rPr>
          <w:szCs w:val="28"/>
        </w:rPr>
      </w:pPr>
      <w:r>
        <w:rPr>
          <w:szCs w:val="28"/>
        </w:rPr>
        <w:t xml:space="preserve">Обязанности секретаря комиссии:   </w:t>
      </w:r>
    </w:p>
    <w:p>
      <w:pPr>
        <w:pStyle w:val="Normal1"/>
        <w:bidi w:val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имать участие в разработке документов плана действий по предупреждению и ликвидации чрезвычайных ситуаций в период половодья;</w:t>
      </w:r>
    </w:p>
    <w:p>
      <w:pPr>
        <w:pStyle w:val="Heading2"/>
        <w:ind w:left="0" w:firstLine="720"/>
        <w:jc w:val="both"/>
        <w:rPr>
          <w:szCs w:val="28"/>
        </w:rPr>
      </w:pPr>
      <w:r>
        <w:rPr>
          <w:b w:val="false"/>
          <w:bCs w:val="false"/>
          <w:szCs w:val="28"/>
        </w:rPr>
        <w:t>следить за своевременным внесением корректив в план  действий по предупреждению и ликвидации чрезвычайных ситуаций в период половодья;</w:t>
      </w:r>
    </w:p>
    <w:p>
      <w:pPr>
        <w:pStyle w:val="Normal1"/>
        <w:bidi w:val="0"/>
        <w:ind w:firstLine="720"/>
        <w:jc w:val="both"/>
        <w:rPr>
          <w:szCs w:val="28"/>
        </w:rPr>
      </w:pPr>
      <w:r>
        <w:rPr>
          <w:szCs w:val="28"/>
        </w:rPr>
        <w:t>знать состав Комиссии, адреса и телефоны членов Комиссии, следить за своевременным доукомплектованием состава Комиссии и вносить предложения относительно кандидатур новых членов взамен убывших, разрабатывать схему оповещения Комиссии, по поручению руководства Комиссии принимать непосредственное участие в оповещении и сборе Комиссии;</w:t>
      </w:r>
    </w:p>
    <w:p>
      <w:pPr>
        <w:pStyle w:val="Normal1"/>
        <w:bidi w:val="0"/>
        <w:ind w:firstLine="720"/>
        <w:jc w:val="both"/>
        <w:rPr>
          <w:szCs w:val="28"/>
        </w:rPr>
      </w:pPr>
      <w:r>
        <w:rPr>
          <w:szCs w:val="28"/>
        </w:rPr>
        <w:t xml:space="preserve">участвовать в организации обучения членов Комиссии, разработке планов учений и тренировок по действиям в период  половодья; </w:t>
      </w:r>
    </w:p>
    <w:p>
      <w:pPr>
        <w:pStyle w:val="Normal1"/>
        <w:bidi w:val="0"/>
        <w:ind w:firstLine="720"/>
        <w:jc w:val="both"/>
        <w:rPr>
          <w:szCs w:val="28"/>
        </w:rPr>
      </w:pPr>
      <w:r>
        <w:rPr>
          <w:szCs w:val="28"/>
        </w:rPr>
        <w:t>вносить коррективы в документы планов и другие документы по действиям, направленным на предупреждение и ликвидацию чрезвычайных ситуаций  в  период половодья;</w:t>
      </w:r>
    </w:p>
    <w:p>
      <w:pPr>
        <w:pStyle w:val="Normal1"/>
        <w:bidi w:val="0"/>
        <w:ind w:firstLine="720"/>
        <w:jc w:val="both"/>
        <w:rPr>
          <w:szCs w:val="28"/>
        </w:rPr>
      </w:pPr>
      <w:r>
        <w:rPr>
          <w:szCs w:val="28"/>
        </w:rPr>
        <w:t xml:space="preserve">вести учет отданных распоряжений и указаний, контролировать их исполнение и докладывать результаты председателю Комиссии;   </w:t>
      </w:r>
    </w:p>
    <w:p>
      <w:pPr>
        <w:pStyle w:val="Normal1"/>
        <w:bidi w:val="0"/>
        <w:ind w:firstLine="720"/>
        <w:jc w:val="both"/>
        <w:rPr>
          <w:szCs w:val="28"/>
        </w:rPr>
      </w:pPr>
      <w:r>
        <w:rPr>
          <w:szCs w:val="28"/>
        </w:rPr>
        <w:t>вести учет хода эвакуации и докладывать о результатах председателю Комиссии;</w:t>
      </w:r>
    </w:p>
    <w:p>
      <w:pPr>
        <w:pStyle w:val="Normal1"/>
        <w:bidi w:val="0"/>
        <w:ind w:firstLine="720"/>
        <w:jc w:val="both"/>
        <w:rPr>
          <w:szCs w:val="28"/>
        </w:rPr>
      </w:pPr>
      <w:r>
        <w:rPr>
          <w:szCs w:val="28"/>
        </w:rPr>
        <w:t xml:space="preserve">поддерживать связь с местами эвакуации населения из зон затопления, принимать меры по соблюдению установленного порядка и сроков эвакуации; </w:t>
      </w:r>
    </w:p>
    <w:p>
      <w:pPr>
        <w:pStyle w:val="Normal1"/>
        <w:bidi w:val="0"/>
        <w:ind w:firstLine="720"/>
        <w:jc w:val="both"/>
        <w:rPr>
          <w:szCs w:val="28"/>
        </w:rPr>
      </w:pPr>
      <w:r>
        <w:rPr>
          <w:szCs w:val="28"/>
        </w:rPr>
        <w:t>организовывать хранение документов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Cs/>
      <w:sz w:val="28"/>
    </w:rPr>
  </w:style>
  <w:style w:type="character" w:styleId="WW8Num2z0">
    <w:name w:val="WW8Num2z0"/>
    <w:qFormat/>
    <w:rPr>
      <w:bCs/>
      <w:sz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04:00Z</dcterms:created>
  <dc:creator>Administration</dc:creator>
  <dc:description/>
  <cp:keywords/>
  <dc:language>en-US</dc:language>
  <cp:lastModifiedBy>Любовь</cp:lastModifiedBy>
  <cp:lastPrinted>2019-03-06T10:02:00Z</cp:lastPrinted>
  <dcterms:modified xsi:type="dcterms:W3CDTF">2020-03-16T03:04:00Z</dcterms:modified>
  <cp:revision>2</cp:revision>
  <dc:subject/>
  <dc:title>МУНИЦИПАЛЬНОЕ ОБРАЗОВАНИЕ ДОРОХОВСКИЙ СЕЛЬСОВЕТ</dc:title>
</cp:coreProperties>
</file>