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ДОРОХОВСКОГО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ЗАРОВСКОГО РАЙОНА КРАСНОЯРСКОГО КР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12 декабря 2024г.</w:t>
        <w:tab/>
        <w:tab/>
        <w:tab/>
        <w:tab/>
        <w:tab/>
        <w:tab/>
        <w:tab/>
        <w:tab/>
        <w:tab/>
        <w:t>№ 82-п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с. Дорохово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Об утверждении перечня главных администраторов доходов бюджета Дороховского сельсовета  и закрепленных за ними доходных источников.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.2 статьи 160.1,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Дороховского сельсовета  и закрепленные за ними доходные источники на 2025 год и на плановый период 2026 и 2027 годов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«Советское Причулымье» и разместить на официальном сайте муниципального образования Дороховский сельсовет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орохвского сельсовета                                              С.В. Волош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95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 w:eastAsia="ru-RU"/>
        </w:rPr>
        <w:t>Приложение  к Постановлению № 82-п от 12.12.2024 г.</w:t>
      </w:r>
      <w:r>
        <w:rPr>
          <w:sz w:val="16"/>
          <w:szCs w:val="16"/>
          <w:lang w:val="ru-RU"/>
        </w:rPr>
        <w:t xml:space="preserve"> «Об утверждении перечня главных администраторов доходов бюджета Дороховского  сельсовета  и закрепленных за ними доходные источники»</w:t>
      </w:r>
    </w:p>
    <w:p>
      <w:pPr>
        <w:pStyle w:val="Normal"/>
        <w:ind w:left="5954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7"/>
        <w:gridCol w:w="388"/>
        <w:gridCol w:w="396"/>
        <w:gridCol w:w="396"/>
        <w:gridCol w:w="486"/>
        <w:gridCol w:w="396"/>
        <w:gridCol w:w="576"/>
        <w:gridCol w:w="486"/>
        <w:gridCol w:w="5858"/>
      </w:tblGrid>
      <w:tr>
        <w:trPr>
          <w:trHeight w:val="73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Перечень главных администраторов доходов бюджета Дороховского сельсовета  </w:t>
              <w:br/>
              <w:t>и закрепленные за ними доходные источники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10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рупп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групп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стать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группы подвид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аналитической группы подвида </w:t>
            </w:r>
          </w:p>
        </w:tc>
        <w:tc>
          <w:tcPr>
            <w:tcW w:w="5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82</w:t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267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 Дороховского  сельсовета Назаровского района Красноярского края</w:t>
            </w:r>
          </w:p>
        </w:tc>
      </w:tr>
      <w:tr>
        <w:trPr>
          <w:trHeight w:val="2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210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139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федер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 находящегося в собственности сельских поселений (за исключением муниципальных бюджетных и автономных учреждений, а так же имущества муниципальных унитарных пре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5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20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сельских поселений (на софинансирование расходов, направленных на реализацию проектов по поддержке местных инициатив в рамках участия в конкурсе на получение краевой субсидии по подпрограмме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поселений из районного фонда финансовой поддержки 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 программных расходов органов местного самоуправления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(на софинансирование муниципальных программ формирования современной городской среды)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(на реализацию мероприятий по благоустройству территорий)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проведение комплексных кадастровых рабо)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среды)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реализацию мероприятий по благоустройству территорий)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.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частичную компенсацию расходов на оплату труда работников муниципальных учреждений в рамках непрограммных расходов органов местного самоуправления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)</w:t>
            </w:r>
          </w:p>
        </w:tc>
      </w:tr>
      <w:tr>
        <w:trPr>
          <w:trHeight w:val="1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медбюджетные трансферты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расходов местного самоуправления  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11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30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реализацию проектов по благоустройству)</w:t>
            </w:r>
          </w:p>
        </w:tc>
      </w:tr>
      <w:tr>
        <w:trPr>
          <w:trHeight w:val="19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28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4</w:t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нансовое управление администрации Назаровского района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1:00Z</dcterms:created>
  <dc:creator>User1</dc:creator>
  <dc:description/>
  <cp:keywords/>
  <dc:language>en-US</dc:language>
  <cp:lastModifiedBy>admin</cp:lastModifiedBy>
  <cp:lastPrinted>2024-12-16T08:09:00Z</cp:lastPrinted>
  <dcterms:modified xsi:type="dcterms:W3CDTF">2024-12-16T01:11:00Z</dcterms:modified>
  <cp:revision>2</cp:revision>
  <dc:subject/>
  <dc:title/>
</cp:coreProperties>
</file>