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Дорох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01. 2020 год                                                                                      №    </w:t>
        <w:tab/>
        <w:t>01</w:t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Дороховского сельсовета </w:t>
      </w:r>
    </w:p>
    <w:p>
      <w:pPr>
        <w:pStyle w:val="2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заровского района Красноярского края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ru-RU"/>
        </w:rPr>
        <w:tab/>
        <w:t>В соответствии со статьей 81 Бюджетного кодекса Российской Федерации,  Устава Дороховского сельсовета Назаровского района Красноярского края ПОСТАНОВЛЯЮ:</w:t>
      </w:r>
    </w:p>
    <w:p>
      <w:pPr>
        <w:pStyle w:val="Normal"/>
        <w:ind w:right="5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/>
        </w:rPr>
        <w:t>Утвердить Порядок использования средств резервного фонда администрации Дороховского сельсовета Назаровского района согласно приложению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ем силу постановление Дороховского сельсовета №11 от 14.01.2005г «О резервном фонде Дороховского сельсовета»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, следующего за днем его официального опубликования в газете «Советское Причулымь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ороховского сельсовета                                          Г.Г.Анисимов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Дорох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аровского район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1 2020 № 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использования средств резервного фонда </w:t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администрации Дороховского сельсовета Назар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Дороховского сельсовета Назаровского района Красноярского кр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резервный фонд), размер которого определяется решением о бюджете Дороховского сельсовета Назаровского района Красноярского края 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Дороховского сельсовета Назаровского района Красноярского края на очередной финансовый год и плановый период и не имеющих регуляр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Дороховского сельсовета Назаровского района Красноярского края;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rPr/>
      </w:pPr>
      <w:r>
        <w:rPr>
          <w:b w:val="false"/>
          <w:sz w:val="28"/>
          <w:szCs w:val="28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Дороховского сельсовета Назаровского района Красноярского кра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их мероприятий чрезвычайного характера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ru-RU"/>
        </w:rPr>
      </w:pPr>
      <w:r>
        <w:rPr>
          <w:sz w:val="28"/>
          <w:szCs w:val="28"/>
          <w:lang w:val="ru-RU" w:eastAsia="ru-RU"/>
        </w:rPr>
        <w:t xml:space="preserve">Средства резервного фонда предоставляются на основании постановления администрации </w:t>
      </w:r>
      <w:r>
        <w:rPr>
          <w:sz w:val="28"/>
          <w:szCs w:val="28"/>
          <w:lang w:val="ru-RU"/>
        </w:rPr>
        <w:t xml:space="preserve">Дороховского сельсовета Назаровского района Красноярского края органам местного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самоуправления </w:t>
      </w:r>
      <w:r>
        <w:rPr>
          <w:sz w:val="28"/>
          <w:szCs w:val="28"/>
          <w:lang w:val="ru-RU"/>
        </w:rPr>
        <w:t>Дороховского сельсовета Назаровского района Красноярского края</w:t>
      </w:r>
      <w:r>
        <w:rPr>
          <w:sz w:val="28"/>
          <w:szCs w:val="28"/>
          <w:lang w:val="ru-RU" w:eastAsia="ru-RU"/>
        </w:rPr>
        <w:t>, органам местной администрации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, являющимися распорядителями средств бюджета </w:t>
      </w:r>
      <w:r>
        <w:rPr>
          <w:sz w:val="28"/>
          <w:szCs w:val="28"/>
          <w:lang w:val="ru-RU"/>
        </w:rPr>
        <w:t>Дороховского сельсовета Назаровского района Красноярского края</w:t>
      </w:r>
      <w:r>
        <w:rPr>
          <w:sz w:val="28"/>
          <w:szCs w:val="28"/>
          <w:lang w:val="ru-RU" w:eastAsia="ru-RU"/>
        </w:rPr>
        <w:t xml:space="preserve">, физическим и юридическим лиц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рганы и лица, указанные в пункте 3 настоящего порядка, предоставляют письменное обращение в администрацию Дороховского сельсовета Назаровского района Красноярского края с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решением Дороховского сельского Совета депутатов при участии </w:t>
      </w:r>
      <w:r>
        <w:rPr>
          <w:sz w:val="28"/>
          <w:szCs w:val="28"/>
          <w:lang w:val="ru-RU" w:eastAsia="ru-RU"/>
        </w:rPr>
        <w:t xml:space="preserve">органа либо должностного лица главного бухгалтера сельсовета, осуществляющего составление и  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рганизацию исполнения местного бюджета (финансового органа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становление администрации Дороховского сельсовета Назаровского района Красноярского края о выделении бюджетных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рок, указанный в постановлении администрации Дороховского сельсовета Назаровского района Красноярского кра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Дороховского сельсовета Назаровского района Красноярского края об их использова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 Дороховского сельсовета Назаровского района Красноярского края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уществляет главный бухгалтер дорох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© ККГБУ ДПО «Институт муниципального развития»,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© ККГБУ ДПО «Институт муниципального развития»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33:00Z</dcterms:created>
  <dc:creator>Lavrenteva</dc:creator>
  <dc:description/>
  <cp:keywords/>
  <dc:language>en-US</dc:language>
  <cp:lastModifiedBy>Любовь</cp:lastModifiedBy>
  <cp:lastPrinted>2020-01-17T08:30:00Z</cp:lastPrinted>
  <dcterms:modified xsi:type="dcterms:W3CDTF">2020-01-17T01:33:00Z</dcterms:modified>
  <cp:revision>2</cp:revision>
  <dc:subject/>
  <dc:title>Администрация Дороховского сельсовета</dc:title>
</cp:coreProperties>
</file>