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ДОРОХОВ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заровского  района Красноярского края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2.05.2020                                      с. Дорохово</w:t>
        <w:tab/>
        <w:tab/>
        <w:tab/>
        <w:tab/>
        <w:t>№  17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отбывании гражданами наказ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виде обязательных работ на террито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роховского 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ab/>
        <w:t xml:space="preserve">Во исполнение статьи 49 Уголовного кодекса Российской Федерации,  в соответствии с частью 1 статьи 28 Уголовно-исполнительного кодекса Российской Федерации, в целях обеспечения общественной безопасности  на территории  Дороховского сельсовета в период отбывания гражданами наказания в виде обязательных работ, руководствуясь  частью 4 статьи 26 и частью 1 статьи 27 УИК РФ и Уставом  Дороховского сельсовета ПОСТАНОВЛЯЮ:  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/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1. Утвердить состав постоянно действующей рабочей группы по вопросам  отбывания гражданами наказания в виде обязательных работ на территории Дороховского сельсовета (приложение 1).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Утвердить перечень объектов, на которых осужденные отбывают  обязательные работы,  и виды работ (приложение 2)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3. Руководителю рабочей группы:</w:t>
      </w:r>
    </w:p>
    <w:p>
      <w:pPr>
        <w:pStyle w:val="NoSpacing"/>
        <w:rPr>
          <w:sz w:val="16"/>
          <w:szCs w:val="16"/>
        </w:rPr>
      </w:pPr>
      <w:r>
        <w:rPr>
          <w:sz w:val="26"/>
          <w:szCs w:val="26"/>
        </w:rPr>
        <w:t xml:space="preserve">- осуществлять взаимодействие с Уголовно-исполнительной инспекцией  по г. Назарово и Назаровскому району  по вопросам исполнения наказания  в виде обязательных работ.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4. Признать утратившими силу постановления  администрации Дороховского сельсовета:                                                                                                                                            -  от 02.11.2016 №66-п «Об отбывании гражданами наказания в виде обязательных работ на территории Дороховского сельсовета»,                                                                                                                  -  от 03.04.2019 №9-п «О  внесении изменений в постановление от 02.11.2016 №66-п «Об отбывании гражданами наказания в виде обязательных работ на территории Дороховского сельсовета».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26"/>
          <w:szCs w:val="26"/>
        </w:rPr>
        <w:t xml:space="preserve">5. Опубликовать настоящее постановление в газете «Советское Причулымье» и разместить на официальном сайте администрации сельсовета в сети Интернет                                                                          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6. Контроль за исполнением постановления оставляю за собой.</w:t>
      </w:r>
    </w:p>
    <w:p>
      <w:pPr>
        <w:pStyle w:val="Normal"/>
        <w:spacing w:before="280" w:after="280"/>
        <w:ind w:hanging="294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spacing w:before="280" w:after="280"/>
        <w:ind w:hanging="294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Исполняющий полномочия                                                                                                                           главы сельсовета</w:t>
        <w:tab/>
        <w:tab/>
        <w:tab/>
        <w:tab/>
        <w:tab/>
        <w:tab/>
        <w:tab/>
        <w:t xml:space="preserve">        И.Л.Иваньева</w:t>
      </w:r>
    </w:p>
    <w:p>
      <w:pPr>
        <w:pStyle w:val="Normal"/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280"/>
        <w:ind w:left="6240" w:hanging="0"/>
        <w:rPr>
          <w:sz w:val="28"/>
          <w:szCs w:val="28"/>
        </w:rPr>
      </w:pPr>
      <w:r>
        <w:rPr>
          <w:sz w:val="22"/>
          <w:szCs w:val="22"/>
        </w:rPr>
        <w:t xml:space="preserve">Приложение 1 к постановлению администрации Дороховского сельсовета от 12.05.2020 № 17-п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СТАВ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оянно действующей рабочей группы по вопросам отбывания гражданами наказания в виде обязательных работ на территории Дороховского сельсове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  <w:t>1. Шачнева Ирина Петровна</w:t>
        <w:tab/>
        <w:t>руководитель рабочей группы,</w:t>
      </w:r>
    </w:p>
    <w:p>
      <w:pPr>
        <w:pStyle w:val="ListParagraph"/>
        <w:ind w:left="360" w:hanging="0"/>
        <w:rPr/>
      </w:pPr>
      <w:r>
        <w:rPr>
          <w:rFonts w:eastAsia="Times New Roman"/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 xml:space="preserve">специалист по вопросам благоустройства </w:t>
      </w:r>
    </w:p>
    <w:p>
      <w:pPr>
        <w:pStyle w:val="ListParagraph"/>
        <w:ind w:left="360" w:hanging="0"/>
        <w:rPr/>
      </w:pPr>
      <w:r>
        <w:rPr>
          <w:rFonts w:eastAsia="Times New Roman"/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 xml:space="preserve">администрации сельсовета,                                   </w:t>
      </w:r>
    </w:p>
    <w:p>
      <w:pPr>
        <w:pStyle w:val="ListParagraph"/>
        <w:ind w:left="0" w:hanging="0"/>
        <w:rPr/>
      </w:pPr>
      <w:r>
        <w:rPr>
          <w:sz w:val="26"/>
          <w:szCs w:val="26"/>
        </w:rPr>
        <w:t>2. Анисимова Зоя Ивановна,</w:t>
        <w:tab/>
        <w:t>специалист по кадровым вопросам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40" w:hanging="0"/>
        <w:rPr>
          <w:sz w:val="22"/>
          <w:szCs w:val="22"/>
        </w:rPr>
      </w:pPr>
      <w:r>
        <w:rPr>
          <w:sz w:val="22"/>
          <w:szCs w:val="22"/>
        </w:rPr>
        <w:t>Приложение 2 к постановлению администрации Дороховского сельсовета  от 12.05.2020 №17-п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ъектов, на которых осужденные отбывают обязательные работ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ind w:left="426" w:hanging="426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1. Администрация Дороховского сельсовета.</w:t>
      </w:r>
    </w:p>
    <w:p>
      <w:pPr>
        <w:pStyle w:val="ListParagraph"/>
        <w:ind w:left="0" w:hanging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</w:p>
    <w:p>
      <w:pPr>
        <w:pStyle w:val="ListParagraph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istParagraph"/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</w:t>
      </w:r>
    </w:p>
    <w:p>
      <w:pPr>
        <w:pStyle w:val="ListParagraph"/>
        <w:ind w:left="42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идов работ для отбывания наказания  в виде обязательных работ:</w:t>
      </w:r>
    </w:p>
    <w:p>
      <w:pPr>
        <w:pStyle w:val="ListParagraph"/>
        <w:ind w:left="42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istParagraph"/>
        <w:ind w:left="426" w:hanging="0"/>
        <w:rPr>
          <w:sz w:val="26"/>
          <w:szCs w:val="26"/>
        </w:rPr>
      </w:pPr>
      <w:r>
        <w:rPr>
          <w:sz w:val="26"/>
          <w:szCs w:val="26"/>
        </w:rPr>
        <w:t>1.Благоустроительные работы на территории населенных пунктов сельсовета (уборка мусора, скашивание травы, уборка снега, прополка цветников).</w:t>
      </w:r>
    </w:p>
    <w:p>
      <w:pPr>
        <w:pStyle w:val="ListParagraph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426" w:hanging="0"/>
        <w:rPr/>
      </w:pPr>
      <w:r>
        <w:rPr>
          <w:sz w:val="26"/>
          <w:szCs w:val="26"/>
        </w:rPr>
        <w:t>2. Мелкие ремонтные работы в служебных и подсобных помещениях  администрации сельсове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1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210"/>
        <w:gridCol w:w="1560"/>
        <w:gridCol w:w="1950"/>
        <w:gridCol w:w="2080"/>
      </w:tblGrid>
      <w:tr>
        <w:trPr>
          <w:trHeight w:val="37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глас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68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ватова О.В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Назаровского МФ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09" w:right="567" w:gutter="851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4:22:00Z</dcterms:created>
  <dc:creator>Пользователь Windows</dc:creator>
  <dc:description/>
  <cp:keywords/>
  <dc:language>en-US</dc:language>
  <cp:lastModifiedBy>Любовь</cp:lastModifiedBy>
  <cp:lastPrinted>2020-05-27T13:46:00Z</cp:lastPrinted>
  <dcterms:modified xsi:type="dcterms:W3CDTF">2020-06-02T04:22:00Z</dcterms:modified>
  <cp:revision>2</cp:revision>
  <dc:subject/>
  <dc:title>АДМИНИСТРАЦИЯ ДОРОХОВСКОГО СЕЛЬСОВЕТА</dc:title>
</cp:coreProperties>
</file>