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орох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т 29.01.2020 года                                                                                             № 3-п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ме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ок) накопления твердых коммунальн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ов  в Дороховском сельсовета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 Федерального закона от 06.10.2003г. № 131 –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31.08.2018 г. №1039 «Об утверждении правил обустройства мест (площадок) накопления твердых коммунальных отходов и ведения их реестра», решения Дороховского сельского Совета депутатов от 30.12.2019г № 51/134  «Об утверждении Правил  благоустройства территории Дороховского сельсовета Назаровского района», Устава Дороховского сельсовета Назаровского района, администрация Дороховского сельсовет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 мест (площадок) накопления твердых коммунальных отходов (приложение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 мест (площадок) накопления твердых коммунальных отходов (приложение 2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подлежит официальному опубликованию в газете «Советское Причулымье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роховского сельсовета                                   Г.Г.Анисим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приложениями можно ознакомиться на официальном сайте Дороховского сельсовета Назаровского района в сети Интернет по адресу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://www.dorohovo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hovo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7:00Z</dcterms:created>
  <dc:creator>Галина Никитична</dc:creator>
  <dc:description/>
  <cp:keywords/>
  <dc:language>en-US</dc:language>
  <cp:lastModifiedBy>Любовь</cp:lastModifiedBy>
  <cp:lastPrinted>2020-01-31T08:23:00Z</cp:lastPrinted>
  <dcterms:modified xsi:type="dcterms:W3CDTF">2020-01-31T06:39:00Z</dcterms:modified>
  <cp:revision>4</cp:revision>
  <dc:subject/>
  <dc:title>Администрация Дороховского сельсовета </dc:title>
</cp:coreProperties>
</file>