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ХОВ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ого района Красноярскго кра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22.12.2023г                                    с. Дорохово                                            № 69-п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 утверждении программы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территории Дороховского сельсовета Назаровского района.</w:t>
      </w:r>
    </w:p>
    <w:p>
      <w:pPr>
        <w:pStyle w:val="TextBody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TextBody"/>
        <w:spacing w:before="0" w:after="0"/>
        <w:jc w:val="both"/>
        <w:rPr/>
      </w:pPr>
      <w:r>
        <w:rPr/>
        <w:t>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Утвердить 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 и в дорожном хозяйстве на территории Дороховского сельсовета Назаровского района</w:t>
      </w:r>
      <w:r>
        <w:rPr>
          <w:rFonts w:cs="Times New Roman" w:ascii="Times New Roman" w:hAnsi="Times New Roman"/>
          <w:sz w:val="28"/>
        </w:rPr>
        <w:t xml:space="preserve">, </w:t>
      </w:r>
      <w:r>
        <w:rPr/>
        <w:t> </w:t>
      </w:r>
      <w:r>
        <w:rPr>
          <w:rFonts w:cs="Times New Roman" w:ascii="Times New Roman" w:hAnsi="Times New Roman"/>
          <w:sz w:val="28"/>
        </w:rPr>
        <w:t>согласно приложения.</w:t>
      </w:r>
    </w:p>
    <w:p>
      <w:pPr>
        <w:pStyle w:val="TextBody"/>
        <w:jc w:val="both"/>
        <w:rPr>
          <w:color w:val="181818"/>
          <w:sz w:val="28"/>
          <w:szCs w:val="28"/>
        </w:rPr>
      </w:pPr>
      <w:r>
        <w:rPr/>
        <w:t>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Настоящее постановление подлежит опубликованию на официальном сайте муниципального образования Дороховский сельсовет Назар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rox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04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TextBody"/>
        <w:jc w:val="both"/>
        <w:rPr/>
      </w:pPr>
      <w:r>
        <w:rPr/>
        <w:t>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Глава сельсовета                                                                                С.В.Волошин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4 год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Дороховского сельсовета Наза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нтроля осуществляет — администрация Дороховского сельсовета Назаровского района (далее – контроль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Дороховского сельсовета Назаровского райо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 Дороховского сельсовета Наза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зор по виду муниципальн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- это деятельность органа местного самоуправления, уполномоченного на организацию и проведение на территории Дороховского сельсовета Назаровского района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Дороховского сельсовета Назаровского район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Дороховского сельсовета Назаровского района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Дороховском сельсовете Назаровского района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Дороховского сельсовета Назаровского райо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змещение на официальном сайте Дороховского сельсовета Назар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публикования руководства по соблюдению требований, памяток на официальном сайте Дороховского сельсовета Назаровского район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</w:t>
        <w:tab/>
        <w:t>Совершенствование и развитие тематического раздела на официальном сайте  Дороховского сельсовета Наза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rFonts w:cs="Times New Roman" w:ascii="Times New Roman" w:hAnsi="Times New Roman"/>
          <w:sz w:val="28"/>
          <w:szCs w:val="28"/>
        </w:rPr>
        <w:t>и (или) причинению вреда (ущерба) охраняемым законом ценностя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виде муниципального контроля, утвержденном решением Совета депутатов Дороховского сельсовета Назаровского района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1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5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52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 Дороховского сельсовета Наза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9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2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 w:before="0" w:after="200"/>
              <w:ind w:right="13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52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4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язательные профилактические визиты проводятся один раз в год.</w:t>
            </w:r>
          </w:p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0"/>
        <w:ind w:right="131" w:firstLine="1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2"/>
        <w:spacing w:lineRule="atLeast" w:line="0"/>
        <w:ind w:right="131" w:firstLine="119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b/>
          <w:sz w:val="28"/>
          <w:szCs w:val="28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9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</w:t>
            </w:r>
          </w:p>
        </w:tc>
      </w:tr>
      <w:tr>
        <w:trPr>
          <w:trHeight w:val="2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 и более</w:t>
            </w:r>
          </w:p>
        </w:tc>
      </w:tr>
      <w:tr>
        <w:trPr>
          <w:trHeight w:val="1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rox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43:00Z</dcterms:created>
  <dc:creator>Пользователь</dc:creator>
  <dc:description/>
  <cp:keywords/>
  <dc:language>en-US</dc:language>
  <cp:lastModifiedBy>admin</cp:lastModifiedBy>
  <cp:lastPrinted>2023-03-29T12:32:00Z</cp:lastPrinted>
  <dcterms:modified xsi:type="dcterms:W3CDTF">2024-02-06T02:43:00Z</dcterms:modified>
  <cp:revision>2</cp:revision>
  <dc:subject/>
  <dc:title/>
</cp:coreProperties>
</file>