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ДОРОХ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ЗА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2020г.                                  с.Дорохово                                           №  3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пределении мест выгула </w:t>
      </w:r>
    </w:p>
    <w:p>
      <w:pPr>
        <w:pStyle w:val="Normal"/>
        <w:rPr>
          <w:sz w:val="28"/>
        </w:rPr>
      </w:pPr>
      <w:r>
        <w:rPr>
          <w:sz w:val="28"/>
        </w:rPr>
        <w:t>и выпаса домашних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и Законами от  06.11.2003г. № 131-ФЗ  « Об общих принципах организации местного самоуправления в Российской Федерации», Федеральным законом от 27.12.2018г. № 489-ФЗ « 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 образования Дороховский  сельсовет, решением Дороховского сельского совета депутатов от 30.12.2019г № 51/134 «Об утверждении правил благоустройства  территории   Дороховского сельсовета Назаровского райо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Определить места для выгула и выпаса домашних животных в пределах территории муниципального образования Дороховского сельсовета согласно приложению №1 к настоящему постановлению.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Запрещается нахождение домашних животных и птиц (КРС, лошади, овцы, свиньи, козы, собаки, исключение собаки -поводыри) на улицах населенных пунктов, в местах общего пользования, без надзора владельцев животных, за исключением случаев прогона к месту пастьбы и возращения животных под наблюдением владельца или уполномоченного им лица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ключать случаи возможного свободного бесконтрольного передвижения животными пересечения проезжей части автомобильной дорог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За нарушение требований, указанных в пункте 1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Контроль за настоящим постановлением оставляю за собой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.  Постановление подлежит официальному опубликованию в газете «Советское Причулымье» и размещению на официальном сайте администрации Дорох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Дороховского сельсовета                                    М.А.Ковал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2:00Z</dcterms:created>
  <dc:creator>Administration</dc:creator>
  <dc:description/>
  <cp:keywords/>
  <dc:language>en-US</dc:language>
  <cp:lastModifiedBy>Любовь</cp:lastModifiedBy>
  <cp:lastPrinted>2020-10-02T13:34:00Z</cp:lastPrinted>
  <dcterms:modified xsi:type="dcterms:W3CDTF">2020-10-02T06:35:00Z</dcterms:modified>
  <cp:revision>3</cp:revision>
  <dc:subject/>
  <dc:title>МУНИЦИПАЛЬНОЕ ОБРАЗОВАНИЕ ДОРОХОВСКИЙ СЕЛЬСОВЕТ</dc:title>
</cp:coreProperties>
</file>