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ДОРО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0г.                                     с. Дорохово                            №  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 РЕШЕНИЯ ДОРОХОВСКОГО СЕЛЬСКОГО СОВЕТА ДЕПУТАТОВ 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ДОРОХОВСКОГО СЕЛЬСОВЕТА  НАЗАРОВ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я Дороховского сельского Совета депутатов от 25.10.2005года № 12 «Об утверждении Положения о публичных слушаниях в муниципальном  образовании Дороховский сельсовет», руководствуясь Уставом Дороховского сельсовета Назаровского района ПОСТАНОВЛЯЮ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Дороховского сельсовета Назаровского района Красноярского края «О внесении изменений и дополнений в Устав Дороховского сельсовета Назаровского района Красноярского края» на  13 апреля 2020 года  в 10 часов 00 минут по адресу: Красноярский край, Назаровский район,                            с. Дорохово ул. Зеленая-11/1, кабинет главы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решения «О внесении изменений и дополнений в Устав Дороховского сельсовета Назаровскиого района Красноярского края» опубликовать в газете «Советское Причулымье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гражданам проживающим на территории Дороховского сельсовета, что они вправе принять участие в обсуждении проекта Решения о внесении и дополнении в Устав Дороховского сельсовета Назаровского района Красноярского края путем подачи в письменном виде предложений по проекту Решения, а также путём участия в публичных слушаниях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заявки на участие и выступление на публичных слушаниях по проекту Решения о внесении изменений и дополнений в Устав Дороховского сельсовета Назаровского района Красноярского края принимаются исполняющем полномочия главы  сельсовета И.Л.Иваньевой в рабочие дни с 8.00 до 12.00 и с 13.00 до 16.00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пределить местом приема предложений по проекту Решения о внесении изменений и дополнений в Устав Дороховского сельсовета Назаровского района Красноярского края помещение Администрации Дороховского сельсовета по адресу: Красноярский край, Назаровский район,с. Дорохово ул. Зеленая-11/1, в здании Дороховского сельсовета, в рабочие дни с 08-00  часов до 12-00 часов  и с 13-00 часов до 16-00 часов. Предложения могут быть поданы в течении 10 суток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Главы сельсовета</w:t>
        <w:tab/>
        <w:tab/>
        <w:tab/>
        <w:tab/>
        <w:tab/>
        <w:tab/>
        <w:t>И.Л.Иван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ДОРОХОВСКИЙ СЕЛЬСКИЙ СОВЕТ ДЕПУТА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асноярского края 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sz w:val="28"/>
        </w:rPr>
        <w:t>«__».__.2020                                    г. Назарово</w:t>
        <w:tab/>
        <w:tab/>
        <w:t xml:space="preserve">                 № ______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Normal"/>
        <w:spacing w:lineRule="exact" w:line="240"/>
        <w:ind w:right="5215" w:hanging="0"/>
        <w:rPr/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spacing w:lineRule="exact" w:line="240"/>
        <w:ind w:right="5035" w:hanging="0"/>
        <w:rPr/>
      </w:pPr>
      <w:r>
        <w:rPr>
          <w:sz w:val="28"/>
          <w:szCs w:val="28"/>
        </w:rPr>
        <w:t>Дороховского сельсовета Назаровского района Красноярского края</w:t>
      </w:r>
    </w:p>
    <w:p>
      <w:pPr>
        <w:pStyle w:val="Normal"/>
        <w:spacing w:lineRule="exact" w:line="240"/>
        <w:ind w:right="50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Дороховского сельсовета в соответствие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Style15"/>
          <w:b w:val="false"/>
          <w:bCs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ей  73 Устава Дороховского сельсовета Назаровского района Красноярского края, Дороховский сельский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Уста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роховского сельсовета  Назаровского района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бзац первый пункта 2 статьи 15 изложить в следующей  редакц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ыборы депутатов Совета депутатов сельсовета осуществляются на основе избирательной системы мажоритарного типа по единому многомандатному округу.»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2. Пункт 3 статьи 38 изложить в следующей  редакции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«3. Выборы в Совет депутатов осуществляются на основе избирательной системы мажоритарного типа по единому многомандатному округу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исполняющую полномочия главы Дороховского сельсовета Иваньеву Ирину Леонидовну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ороховского                           Исполняющий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Главы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И.Н.Потехина                _____________ И.Л.Иваньева</w:t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3">
    <w:name w:val=" Знак Знак13"/>
    <w:basedOn w:val="Style14"/>
    <w:qFormat/>
    <w:rPr>
      <w:sz w:val="16"/>
      <w:szCs w:val="16"/>
      <w:lang w:val="ru-RU" w:bidi="ar-SA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4"/>
    <w:qFormat/>
    <w:rPr/>
  </w:style>
  <w:style w:type="character" w:styleId="Style15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Çàãëàâèå"/>
    <w:basedOn w:val="Normal"/>
    <w:next w:val="Subtitle"/>
    <w:qFormat/>
    <w:pPr>
      <w:widowControl w:val="false"/>
      <w:jc w:val="center"/>
    </w:pPr>
    <w:rPr>
      <w:rFonts w:eastAsia="Lucida Sans Unicode"/>
      <w:kern w:val="2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3:00Z</dcterms:created>
  <dc:creator>1</dc:creator>
  <dc:description/>
  <cp:keywords/>
  <dc:language>en-US</dc:language>
  <cp:lastModifiedBy>Любовь</cp:lastModifiedBy>
  <cp:lastPrinted>2019-03-21T11:02:00Z</cp:lastPrinted>
  <dcterms:modified xsi:type="dcterms:W3CDTF">2020-03-10T02:04:00Z</dcterms:modified>
  <cp:revision>3</cp:revision>
  <dc:subject/>
  <dc:title>МУНИЦИПАЛЬНОЕ ОБРАЗОВАНИЕ ДОРОХОВСКИЙ СЕЛЬСОВЕТ</dc:title>
</cp:coreProperties>
</file>