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Х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Наза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21.10.2024г                                       с.Дорохово                                       № 44/138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О ПЕРЕДАЧЕ ОРГАНАМ МЕСТНОГО САМОУПРАВЛЕНИЯ МУНИЦИПАЛЬНОГО ОБРАЗОВАНИЯ НАЗАРОВСКИЙ РАЙОН ОСУЩЕСТВЛЕНИЯ  ЧАСТИ  ПОЛНОМОЧИЙ ОРГАНОВ МЕСТНОГО  САМОУПРАВЛЕНИЯ  МУНИЦИПАЛЬНОГО ОБРАЗОВАНИЯ  ДОРОХОВСКИЙ СЕЛЬСОВЕТ  НАЗАРОВСКОГО РАЙОНА В ОБЛАСТИ ЖИЛИЩНЫХ ОТНОШЕ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в Российской Федерации», руководствуясь Уставом Дороховского сельсовета, Дороховский сельский Совет депутатов РЕШИЛ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ередать  органам местного самоуправления муниципального образования Назаровский район с 1 января по 31 декабря 2025 года от органов местного самоуправления муниципального образования Дороховский сельсовет  осуществление части полномочий  в области жилищных отношени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жилищ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ая полномочия       Председатель Доро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а                                       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Л.Иваньева                                           И.Н.Поте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39:00Z</dcterms:created>
  <dc:creator>Зам главы</dc:creator>
  <dc:description/>
  <cp:keywords/>
  <dc:language>en-US</dc:language>
  <cp:lastModifiedBy>admin</cp:lastModifiedBy>
  <cp:lastPrinted>2024-10-22T10:38:00Z</cp:lastPrinted>
  <dcterms:modified xsi:type="dcterms:W3CDTF">2024-10-22T03:39:00Z</dcterms:modified>
  <cp:revision>2</cp:revision>
  <dc:subject/>
  <dc:title>Красноярский край</dc:title>
</cp:coreProperties>
</file>