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2.2024г.                                     с. Дорохово                                          № 37/121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решение Дороховского сельского Совета депутатов   от 22.12.2023г. № 34/114 «О бюджете Дороховского сельсовета на 2024 год и плановый период 2025-2026 годов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Дороховский сельсовет Назаровского района Красноярского края, Дорохов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 Внести в решение </w:t>
      </w:r>
      <w:r>
        <w:rPr>
          <w:color w:val="000000"/>
          <w:sz w:val="28"/>
          <w:szCs w:val="28"/>
        </w:rPr>
        <w:t>Дороховский</w:t>
      </w:r>
      <w:r>
        <w:rPr>
          <w:sz w:val="28"/>
          <w:szCs w:val="28"/>
        </w:rPr>
        <w:t xml:space="preserve"> сельского Совета депутатов  от 22.12.2023г. № 34/114 «О бюджете </w:t>
      </w:r>
      <w:r>
        <w:rPr>
          <w:color w:val="000000"/>
          <w:sz w:val="28"/>
          <w:szCs w:val="28"/>
        </w:rPr>
        <w:t>Дороховского</w:t>
      </w:r>
      <w:r>
        <w:rPr>
          <w:sz w:val="28"/>
          <w:szCs w:val="28"/>
        </w:rPr>
        <w:t xml:space="preserve"> сельсовета на 2024 год и плановый период 2025-2026 годов»   следующие изменения 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 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основные характеристики   бюджета сельсовета на 2024 год:</w:t>
      </w:r>
    </w:p>
    <w:p>
      <w:pPr>
        <w:pStyle w:val="Normal"/>
        <w:rPr/>
      </w:pPr>
      <w:r>
        <w:rPr>
          <w:sz w:val="28"/>
          <w:szCs w:val="28"/>
        </w:rPr>
        <w:tab/>
        <w:t>1) общий  объем доходов  бюджета сельсовета в сумме 17 031,6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2) общий объем расходов бюджета сельсовета в сумме 17 333,4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дефицит бюджета в размере 156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  на 2023 год согласно приложению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 основные характеристики   бюджета сельсовета на 2024 год и на 2025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1) прогнозируемый общий объем доходов бюджета сельсовета на 2024год  в сумме 9 849,1 тысяч рублей, и на 2025 год в сумме 9 912,0 тысяч 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2) общий объем расходов бюджета сельсовета на 2024 год в сумме 9 849,1 тысяч рублей, в том числе  условно утвержденные расходы  составили  232,6  тысяч рублей  и  на  2025 год в сумме 9 912,0 тысяч рублей, в том числе условно утвержденные расходы в сумме 467,4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на 2024 год в размере 0,0 тысяч рублей и на 2025 год в размере 0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2024   и на 2025 год   согласно приложению 1 к настоящему ре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   Решение вступает в силу с  даты  подписания и подлежит опубликованию в газете «Советское Причулымье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Глава Дороховского             Дороховского сельского                                             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И.Н. Потехина                               _________________С.В. Воло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</w:t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User</dc:creator>
  <dc:description/>
  <cp:keywords/>
  <dc:language>en-US</dc:language>
  <cp:lastModifiedBy>admin</cp:lastModifiedBy>
  <cp:lastPrinted>2024-03-27T12:03:00Z</cp:lastPrinted>
  <dcterms:modified xsi:type="dcterms:W3CDTF">2024-03-27T05:05:00Z</dcterms:modified>
  <cp:revision>45</cp:revision>
  <dc:subject/>
  <dc:title/>
</cp:coreProperties>
</file>