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РОХ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12.2024г.                                     с. Дорохово                                          № 47/154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 внесении изменений в решение Дороховского сельского Совета депутатов   от 22.12.2023г. № 34/114 «О бюджете Дороховского сельсовета на 2024 год и плановый период 2025-2026 годов»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color w:val="000000"/>
          <w:sz w:val="28"/>
          <w:szCs w:val="28"/>
        </w:rPr>
        <w:t>, руководствуясь Уставом муниципального образования Дороховский сельсовет Назаровского района Красноярского края, Дорохов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 Внести в решение </w:t>
      </w:r>
      <w:r>
        <w:rPr>
          <w:color w:val="000000"/>
          <w:sz w:val="28"/>
          <w:szCs w:val="28"/>
        </w:rPr>
        <w:t>Дороховский</w:t>
      </w:r>
      <w:r>
        <w:rPr>
          <w:sz w:val="28"/>
          <w:szCs w:val="28"/>
        </w:rPr>
        <w:t xml:space="preserve"> сельского Совета депутатов  от 22.12.2023г.                № 34/114 «О бюджете </w:t>
      </w:r>
      <w:r>
        <w:rPr>
          <w:color w:val="000000"/>
          <w:sz w:val="28"/>
          <w:szCs w:val="28"/>
        </w:rPr>
        <w:t>Дороховского</w:t>
      </w:r>
      <w:r>
        <w:rPr>
          <w:sz w:val="28"/>
          <w:szCs w:val="28"/>
        </w:rPr>
        <w:t xml:space="preserve"> сельсовета на 2024 год и плановый период 2025-2026 годов»  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 основные характеристики   бюджета сельсов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 объем доходов  бюджета сельсовета в сумме 24 255,2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сельсовета в сумме 24 557,1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в размере 301,9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  на 2024 год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 основные характеристики   бюджета сельсовета на 2025 год и на 2026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бюджета сельсовета на 2025год  в сумме 11 034,0 тысяч рублей, и на 2026 год в сумме 11 010,9 тысяч 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сельсовета на 2025 год в сумме 11 034,0 тысяч рублей, в том числе  условно утвержденные расходы  составили  258,3  тысяч рублей  и  на  2026 год в сумме 11 010,9 тысяч рублей, в том числе условно утвержденные расходы в сумме 512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на 2025 год в размере 0,0 тысяч рублей и на 2026 год в размере 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на 2025 и на 2026 год   согласно приложению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  Решение вступает в силу с  даты  подписания и подлежит опубликованию в газете «Советское Причулымье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Дороховского</w:t>
      </w:r>
      <w:r>
        <w:rPr>
          <w:bCs/>
          <w:sz w:val="28"/>
          <w:szCs w:val="28"/>
        </w:rPr>
        <w:t xml:space="preserve"> сельсовета                                                                               </w:t>
      </w:r>
      <w:r>
        <w:rPr>
          <w:sz w:val="28"/>
          <w:szCs w:val="28"/>
        </w:rPr>
        <w:t>Дороховского сельского</w:t>
      </w: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И.Н. Потехина                                     _______________С.В. Волош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</w:t>
      </w:r>
    </w:p>
    <w:sectPr>
      <w:type w:val="nextPage"/>
      <w:pgSz w:w="12240" w:h="15840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6:00Z</dcterms:created>
  <dc:creator>User</dc:creator>
  <dc:description/>
  <cp:keywords/>
  <dc:language>en-US</dc:language>
  <cp:lastModifiedBy>admin</cp:lastModifiedBy>
  <cp:lastPrinted>2023-02-28T13:41:00Z</cp:lastPrinted>
  <dcterms:modified xsi:type="dcterms:W3CDTF">2025-01-31T08:25:00Z</dcterms:modified>
  <cp:revision>57</cp:revision>
  <dc:subject/>
  <dc:title/>
</cp:coreProperties>
</file>