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ДОРОХОВ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4.2025                                             с. Дорохово                                          № 50/161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/>
        <w:t xml:space="preserve">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Дороховского сельсовета за 2024 год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 соответствии с Бюджетным кодексом Российской Федерации, на основании Федерального Закона от 06.10.2003г.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Дороховского сельсовета Назаровского района, Дороховский сельский Совет депутатов 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1.Утвердить отчет об исполнении бюджета Дороховского сельсовета за 2024 год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исполнение по доходам бюджета сельсовета в сумме 24 253,3 тысяч  рублей (Приложение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полнение по расходам бюджета сельсовета в сумме 24 438,7 тысяч рублей (Приложение 1,3,4)</w:t>
      </w:r>
    </w:p>
    <w:p>
      <w:pPr>
        <w:pStyle w:val="Normal"/>
        <w:autoSpaceDE w:val="false"/>
        <w:ind w:left="142" w:firstLine="567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исполнение бюджета </w:t>
      </w:r>
      <w:r>
        <w:rPr>
          <w:sz w:val="28"/>
          <w:szCs w:val="28"/>
        </w:rPr>
        <w:t>Дороховского</w:t>
      </w:r>
      <w:r>
        <w:rPr>
          <w:bCs/>
          <w:sz w:val="28"/>
          <w:szCs w:val="28"/>
        </w:rPr>
        <w:t xml:space="preserve"> сельсовета с дефицитом в сумме 185,4 тысяч рублей;</w:t>
        <w:tab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исполнение по источникам внутреннего финансирования дефицита бюджета сельсовета в сумме 185,4 тысяч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в день, следующий за днем его официального опубликования в муниципальной газете  «Советское Причулымь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                                                             </w:t>
      </w:r>
      <w:r>
        <w:rPr>
          <w:bCs/>
          <w:sz w:val="28"/>
          <w:szCs w:val="28"/>
        </w:rPr>
        <w:t xml:space="preserve">Глава </w:t>
      </w:r>
      <w:r>
        <w:rPr>
          <w:sz w:val="28"/>
          <w:szCs w:val="28"/>
        </w:rPr>
        <w:t>Дороховского</w:t>
      </w:r>
      <w:r>
        <w:rPr>
          <w:bCs/>
          <w:sz w:val="28"/>
          <w:szCs w:val="28"/>
        </w:rPr>
        <w:t xml:space="preserve"> сельсовета                                                                        </w:t>
      </w:r>
      <w:r>
        <w:rPr>
          <w:sz w:val="28"/>
          <w:szCs w:val="28"/>
        </w:rPr>
        <w:t>Дороховского сельского</w:t>
      </w:r>
      <w:r>
        <w:rPr>
          <w:bCs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1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И.Н. Потехина                      _________________С.В. Волош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</w:t>
      </w:r>
    </w:p>
    <w:sectPr>
      <w:type w:val="nextPage"/>
      <w:pgSz w:w="12240" w:h="15840"/>
      <w:pgMar w:left="126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6:00Z</dcterms:created>
  <dc:creator>User</dc:creator>
  <dc:description/>
  <cp:keywords/>
  <dc:language>en-US</dc:language>
  <cp:lastModifiedBy>admin</cp:lastModifiedBy>
  <cp:lastPrinted>2023-02-28T13:41:00Z</cp:lastPrinted>
  <dcterms:modified xsi:type="dcterms:W3CDTF">2025-04-16T08:32:00Z</dcterms:modified>
  <cp:revision>60</cp:revision>
  <dc:subject/>
  <dc:title/>
</cp:coreProperties>
</file>