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ХОВСКИЙ СЕЛЬСКИЙ 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РОВСКОГО РАЙОНА 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1.2024 г.                             с.Дорохово                                          № 46/149</w:t>
            </w:r>
          </w:p>
        </w:tc>
      </w:tr>
    </w:tbl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передаче оборудования, находящегося в государственной собственности Красноярского края в муниципальную собственность муниципального образования  Дороховского сельсовета Назаровского района Красноярского края.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материального обеспечения исполнения полномочий по решению вопросов местного значения, определенных законодательством Российской Федерации, руководствуясь Федеральным законом от 22.08.2004 г. №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ст. 14, 50, п.11 ст.85 Федерального закона от 06.10.2003г. № 131-ФЗ «Об общих принципах организации местного самоуправления в Российской Федерации», в соответствии с п.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уководствуясь Уставом  Дороховского сельсовета Назаровского района Красноярского края, Дороховский сельский Совет депутатов </w:t>
      </w:r>
    </w:p>
    <w:p>
      <w:pPr>
        <w:pStyle w:val="Normal"/>
        <w:spacing w:lineRule="atLeast" w:line="10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разить согласие о приеме оборудования из государственной собственности Красноярского края в муниципальную собственность муниципального образования  Дороховский сельсовет Назаровского района Красноярского края в процессе реализации государственных программ согласно приложению 1.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0" w:right="-143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0" w:right="-143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Решения оставляем за собо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right="-143" w:hanging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роховского сельсовета              Председатель Дороховского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С.В.Волошин           ______________ И.Н.Потехи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200"/>
        <w:contextualSpacing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uppressAutoHyphens w:val="false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ороховского сельского Совета депутатов</w:t>
      </w:r>
    </w:p>
    <w:p>
      <w:pPr>
        <w:pStyle w:val="Normal"/>
        <w:suppressAutoHyphens w:val="false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15.11.2024 № 46/149      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88"/>
        <w:gridCol w:w="3951"/>
        <w:gridCol w:w="1824"/>
      </w:tblGrid>
      <w:tr>
        <w:trPr>
          <w:trHeight w:val="81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ндивидуальные характеристики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оличество, шт.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транспортное</w:t>
              <w:br/>
              <w:t xml:space="preserve"> для коммунального хозяйства </w:t>
              <w:br/>
              <w:t>и содержания дорог Машина уборочная МУ-320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дентификационный номер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8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74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теля: 0080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ова: 026302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ицеп тракторный самосвальный 1ПТС-3,5Н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нтификационный номер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ME01PTSN0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54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уборщик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варный зна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EVIM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1002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1:00Z</dcterms:created>
  <dc:creator>Волконицкая</dc:creator>
  <dc:description/>
  <cp:keywords/>
  <dc:language>en-US</dc:language>
  <cp:lastModifiedBy>admin</cp:lastModifiedBy>
  <cp:lastPrinted>2019-09-25T08:41:00Z</cp:lastPrinted>
  <dcterms:modified xsi:type="dcterms:W3CDTF">2024-11-14T01:38:00Z</dcterms:modified>
  <cp:revision>4</cp:revision>
  <dc:subject/>
  <dc:title>Администрация Дорох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