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РОХОВСИЙ СЕЛЬСКИЙ СОВЕТ ДЕПУТАТОВ    </w:t>
      </w:r>
    </w:p>
    <w:p>
      <w:pPr>
        <w:pStyle w:val="TextBody"/>
        <w:jc w:val="center"/>
        <w:rPr/>
      </w:pPr>
      <w:r>
        <w:rPr/>
        <w:t>Назар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3"/>
      </w:tblGrid>
      <w:tr>
        <w:trPr>
          <w:trHeight w:val="156" w:hRule="atLeast"/>
        </w:trPr>
        <w:tc>
          <w:tcPr>
            <w:tcW w:w="31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tabs>
                <w:tab w:val="clear" w:pos="708"/>
                <w:tab w:val="center" w:pos="1487" w:leader="none"/>
                <w:tab w:val="right" w:pos="2974" w:leader="none"/>
              </w:tabs>
              <w:jc w:val="left"/>
              <w:rPr/>
            </w:pPr>
            <w:r>
              <w:rPr/>
              <w:tab/>
              <w:t>с. Дорохово</w:t>
              <w:tab/>
              <w:t xml:space="preserve">    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  <w:t xml:space="preserve">  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О БЮДЖЕТЕ ДОРОХОВСКОГО СЕЛЬСОВЕТА НА 2025 ГОД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ЛАНОВЫЙ ПЕРИОД  2026-202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Дороховского сельсовета Назаровского района, Дороховский сельски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Утвердить   бюджет Дороховского сельсовета на 2025 год и плановый период 2026-2027 годов (далее бюджет сельсов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 характеристики   бюджета сельсовета на 2025 год и плановый период 2026-2027 г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основные характеристики  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 сельсовета бюджета  в сумме   19 27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  бюджета сельсовета в сумме 19 271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в размер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  на 202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  бюджета сельсовета на 2026 год и на 2027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огнозируемый общий  объем доходов   бюджета сельсовета на 2026 год  в сумме 13 816,6 тыс. руб., и на 2027 год в сумме 11 830,2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сельсовета на 2026 год в сумме    13 816,6  тыс. руб., в том числе  условно утвержденные расходы  составили  742,0 тыс. руб. и на  2027 год в сумме 11 830,2 тыс. руб. в том числе условно утвержденные расходы в сумме 53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на 2026 год в размере 0,0 тысяч рублей и на 2027 год в размере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  бюджета сельсовета на 2026 и 2027 годы 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  бюджета Дороховского сельсовета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доходы  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- 2027 годов  расходов   бюджета Дороховского сельсовета по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ведомственную структуру расходов   бюджета сельсовета на 2025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едомственную структуру расходов   бюджета сельсовета на плановый период 2026-2027 годов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спределение бюджетных ассигнований по разделам и подразделам, бюджетной классификации расходов   бюджетов Российской Федерации на 2025 год и плановый период 2026 - 2027 годов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 бюджета сельсовета на 2025 год 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сельсовета на плановый период 2026 - 2027 годов согласно приложени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Доро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 средств   бюджета Дороховского сельсовета на исполнение  публичных нормативных обязательств  муниципального образования Дороховского сельсовета на 2025 год  в сумме 16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на 2026 год 16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2027 года в сумме 16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 бюджета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глава  Дороховского сельсовета  вправе в ходе исполнения настоящего решения вносить изменения в  сводную бюджетную роспись   бюджета сельсовета на 2025 год  и плановый период 2026-2027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ab/>
        <w:t>1)</w:t>
        <w:tab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уведомлений главных распорядителей средств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 случае уменьшения суммы средств межбюджетных трансфертов из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)</w:t>
        <w:tab/>
        <w:t xml:space="preserve">по главным распорядителям средств бюджета Дорохов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 главным распорядителям средств  бюджета Дорохов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Дорохов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раевым казенным учреждениям)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установления наличия потребности  в не использованных по состоянию на 1 января 2025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ов субсидий, предоставленных в рамках целевых программ, прекративших свое действие в 2015 году, в соответствии с решениями главного администратора доходов бюджета Дорохов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 случае исполнения судебных актов по обращению взыскания на средства бюджета Дороховского сельсовета, связанных с бесспорным взысканием средств на основании исполнительных листов мировых судий, судов общей юрисди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ращение взыскания на средства </w:t>
      </w:r>
      <w:r>
        <w:rPr>
          <w:sz w:val="28"/>
          <w:szCs w:val="28"/>
        </w:rPr>
        <w:t>бюджета Дороховского сельсовета</w:t>
      </w:r>
      <w:r>
        <w:rPr>
          <w:bCs/>
          <w:sz w:val="28"/>
          <w:szCs w:val="28"/>
        </w:rPr>
        <w:t xml:space="preserve"> на основании судебных актов производитс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главой 24.1</w:t>
        </w:r>
      </w:hyperlink>
      <w:r>
        <w:rPr>
          <w:bCs/>
          <w:sz w:val="28"/>
          <w:szCs w:val="28"/>
        </w:rPr>
        <w:t xml:space="preserve"> Бюджетного Кодекса Р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Дороховского сельсовета, размеры должностных окладов по должностям муниципальной службы  Дороховского сельсовета, проиндексированные в 2009, 2011, 2012, 2013, 2015, 2018, 2019, 2020, 2021, 2022, 2023, 2024 годах, увеличиваются (индексируется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5 году и в плановом периоде 2026-2027 годов на коэффициент, равный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Дороховского сельсовета Назаровского район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в плановом периоде 2026-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  бюджета Дороховского сельсовета в 2024 году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бюджету Дороховского сельсовета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федерального, краевого и районного бюджетов бюджета в форме субвенций, субсидий и иных межбюджетных трансфертов, имеющих целевое назначение, могут направлятьс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крытие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Дороховского сельсовета, за счет утвержденных им бюджетных ассигнований на 2025 год.</w:t>
      </w:r>
    </w:p>
    <w:p>
      <w:pPr>
        <w:pStyle w:val="Normal"/>
        <w:shd w:fill="FFFFFF" w:val="clear"/>
        <w:spacing w:before="280" w:after="280"/>
        <w:ind w:firstLine="700"/>
        <w:rPr/>
      </w:pPr>
      <w:r>
        <w:rPr>
          <w:b/>
          <w:sz w:val="26"/>
          <w:szCs w:val="26"/>
        </w:rPr>
        <w:t xml:space="preserve">Статья 9. </w:t>
      </w:r>
      <w:r>
        <w:rPr>
          <w:b/>
          <w:color w:val="000000"/>
          <w:sz w:val="28"/>
          <w:szCs w:val="28"/>
        </w:rPr>
        <w:t>Межбюджетные трансферты, предоставляемые другим бюджетам бюджетной системы РФ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1. Установить, что в 2025 году предоставление межбюджетных трансфертов на осуществление части полномочий, передаваемых из бюджета Дороховского сельсовета (сельское поселение) в бюджет муниципального образования Назаровский район (муниципальный район) учитываются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 в форме иных межбюджетных трансфертов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ых межбюджетных трансфертов в области жилищных отношений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иных межбюджетных трансфертов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2025 году предоставление иных межбюджетных трансфертов, предусмотренных пунктом 1 настоящей статьи,  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ым Постановлением администрации Дороховского сельсовета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ой указанной в пункте 2 настоящей стать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Направить в 2025 году из бюджета Дорохов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,5 тыс. руб.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3,0 тыс. руб.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,0 тыс. руб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становить, что в расходной части сельского бюджета сельсовета на 2025 год и плановый период 2026-2027 годов предусматривается резервный фонд  администрации сельсовета в размере 5,0 </w:t>
      </w:r>
      <w:r>
        <w:rPr>
          <w:color w:val="000000"/>
          <w:sz w:val="28"/>
          <w:szCs w:val="28"/>
        </w:rPr>
        <w:t>тыс.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ование средств резервного фонда осуществляется в порядке, установленном постановление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 Дорожный фонд Дороховского сельсовета</w:t>
      </w:r>
    </w:p>
    <w:p>
      <w:pPr>
        <w:pStyle w:val="Normal"/>
        <w:tabs>
          <w:tab w:val="clear" w:pos="708"/>
          <w:tab w:val="left" w:pos="1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муниципального дорожного фонда Дороховского сельсовета: на 2025 год в сумме 1738,2 тыс. руб., и плановый период 2026 год в сумме 542,0 тыс. руб., на 2027 год в сумме 534,5 тыс. руб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что порядок формирования и использования бюджетных ассигнований муниципального дорожного фонда Дороховского сельсовета осуществляется в порядке установленном решением Дороховского Совета депутатов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-95 от </w:t>
      </w:r>
      <w:r>
        <w:rPr>
          <w:rFonts w:cs="Times New Roman" w:ascii="Times New Roman" w:hAnsi="Times New Roman"/>
          <w:sz w:val="28"/>
          <w:szCs w:val="28"/>
        </w:rPr>
        <w:t>24.10.2013 г. «О создании муниципального дорожного фонда Дорох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долг Дор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по долговым обязательств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января 2025 года в сумме 0 тыс. руб., в том числе по муниципальным гарантиям 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января 2026 года в сумме 0 тыс. руб., в том числе по муниципальным гарантиям 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января 2027 года в сумме 0 тыс. руб., в том числе по муниципальным гарантиям 0 тыс. руб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объем муниципального долга, который н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жет быть превышен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размере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7,5 тыс. руб. в 2025 году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57,9 тыс. руб. в 2026 году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0,3 тыс. руб. в 2027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Утвердить программу муниципальных гарантий муниципального образования </w:t>
      </w:r>
      <w:r>
        <w:rPr>
          <w:sz w:val="28"/>
          <w:szCs w:val="28"/>
        </w:rPr>
        <w:t>Дороховский</w:t>
      </w:r>
      <w:r>
        <w:rPr>
          <w:sz w:val="26"/>
          <w:szCs w:val="26"/>
        </w:rPr>
        <w:t xml:space="preserve"> сельсовет в валюте Российской Федерации на 2025 год и плановый период 2026-2027 годов согласно приложению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3.  Муниципальные  внутренние заимствования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на 2025 год и плановый период 2026-2027 годов согласно приложению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ahoma" w:ascii="Tahoma" w:hAnsi="Tahoma"/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 xml:space="preserve">Администрация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en-US"/>
        </w:rPr>
        <w:t xml:space="preserve">от имени муниципального образования </w:t>
      </w:r>
      <w:r>
        <w:rPr>
          <w:sz w:val="28"/>
          <w:szCs w:val="28"/>
        </w:rPr>
        <w:t>Дороховского</w:t>
      </w:r>
      <w:r>
        <w:rPr>
          <w:bCs/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en-US"/>
        </w:rPr>
        <w:t xml:space="preserve">вправе привлекать кредиты </w:t>
      </w:r>
      <w:r>
        <w:rPr>
          <w:sz w:val="26"/>
          <w:szCs w:val="26"/>
        </w:rPr>
        <w:t>кредитных организаций, из</w:t>
      </w:r>
      <w:r>
        <w:rPr>
          <w:bCs/>
          <w:sz w:val="26"/>
          <w:szCs w:val="26"/>
          <w:lang w:val="en-US"/>
        </w:rPr>
        <w:t xml:space="preserve"> бюджетов другого уровня на покрытие временных кассовых разрывов, </w:t>
      </w:r>
      <w:r>
        <w:rPr>
          <w:bCs/>
          <w:sz w:val="26"/>
          <w:szCs w:val="26"/>
        </w:rPr>
        <w:t xml:space="preserve">возникающих в процессе исполнения бюджета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на покрытие дефицита бюджет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en-US"/>
        </w:rPr>
        <w:t xml:space="preserve">и погашения муниципальных долговых обязательств в пределах сумм, установленных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программ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/>
        </w:rPr>
        <w:t xml:space="preserve"> муниципальных внутренних заимствований</w:t>
      </w:r>
      <w:r>
        <w:rPr>
          <w:sz w:val="26"/>
          <w:szCs w:val="26"/>
        </w:rPr>
        <w:t xml:space="preserve"> муниципального образования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на 2025 год и плановый период 2026-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  <w:lang w:val="en-US"/>
        </w:rPr>
        <w:t>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Списание безнадежных долг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право администрации Дороховского сельсовета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сельский бюджет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 администрацией Дорох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Численность муниципальных служащих и работников бюджет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Администрации Дороховского сельсовета, принятая к финансовому обеспечению в 2025 году и плановом периоде 2026 - 2027 годов, составляет 4,85 штатных единиц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роховского сельсовета не вправе принимать в 2025 году решения, приводящие к увеличению общей штатной численности муниципальных служащих и работников муниципальных учреждений, находящихся в ведении органов местного самоуправления Дорохов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6. Обслуживание счетов бюджета </w:t>
      </w:r>
      <w:r>
        <w:rPr>
          <w:rFonts w:cs="Times New Roman" w:ascii="Times New Roman" w:hAnsi="Times New Roman"/>
          <w:b/>
          <w:sz w:val="28"/>
          <w:szCs w:val="28"/>
        </w:rPr>
        <w:t>Дорох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части проведения и учета операций по кассовым поступлениям в бюджет осуществляется Управлением Федерального казначейства по Красноярскому краю через открытие и ведение лицевого счета бюджету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части проведения и учета операций по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у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финансовом органе администрации Назар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Установить, что исполнение бюджета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в части санкционирования оплаты денежных обязательств, открытия и ведения лицевых счетов осуществляется Территориальным отделом №13 по г. Назарово и Назаровскому району Управления Федерального казначейства по Красноярскому краю на основании соглашения, заключенного между администрацией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и Территориальным отделом №13 по г.Назарово и Назаровскому району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17. Первоочередные 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 первоочередном порядке подлежат финансированию расходы, связанные с выплатой заработной платы и начислений на нее, социальным обеспечением населения,  оплатой коммунальных услуг, обслуживанием муниципального дол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татья 18.  Принятие нормативных и иных правовых ак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ормативные и иные правовые акты муниципальных органов исполнительной власти,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влекущие дополнительные расход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и (или) при сокращении расходов по конкретным статьям бюджета на 2025 год после внесения соответствующих изменений в настоящее Решение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становить, что финансирование расходов, предусмотренных решением, в отношении которых не приняты нормативные правовые акты муниципальных органов исполнительной власти,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станавливающие соответствующие расходные обязательства, осуществляется при условии принятия указан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ормативные правовые акты 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, предусматривающие внесение изменений в нормативные правовые акты 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 о налогах и сборах, принятые после дня внесения в представительный орган проекта решения о местном бюджете на очередной финансовый год (очередной финансовый год и плановый период), приводящие к изменению доходов (расходов)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, следующего за очередным финансовым год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9. Вступление в силу 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 в силу с 1 января 2025 года и действует по 31 декабря 2025 года,  подлежит официальному опубликованию в газете «Советское-Причулымье»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оро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И.Н. Потехина </w:t>
      </w:r>
    </w:p>
    <w:p>
      <w:pPr>
        <w:pStyle w:val="Normal"/>
        <w:tabs>
          <w:tab w:val="clear" w:pos="708"/>
          <w:tab w:val="center" w:pos="4819" w:leader="none"/>
          <w:tab w:val="left" w:pos="7130" w:leader="none"/>
        </w:tabs>
        <w:rPr/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роховского сельсовета                                                С.В. Воло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firstLine="860"/>
    </w:pPr>
    <w:rPr>
      <w:rFonts w:ascii="Arial" w:hAnsi="Arial" w:cs="Arial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DD2CC31DA19CC837E94BDED667FCAAA7125FD12F55749CCCFBA92BD875C2D0A4AAF4B945F13EDR91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5:00Z</dcterms:created>
  <dc:creator>Адм</dc:creator>
  <dc:description/>
  <cp:keywords/>
  <dc:language>en-US</dc:language>
  <cp:lastModifiedBy>admin</cp:lastModifiedBy>
  <cp:lastPrinted>2022-12-20T14:51:00Z</cp:lastPrinted>
  <dcterms:modified xsi:type="dcterms:W3CDTF">2024-11-19T04:39:00Z</dcterms:modified>
  <cp:revision>56</cp:revision>
  <dc:subject/>
  <dc:title> </dc:title>
</cp:coreProperties>
</file>