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ЦИЯ ДОРОХ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65pt;margin-top:-53.55pt;width:1.25pt;height:6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0907935" r:id="rId2"/>
        </w:object>
      </w: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21                                   г.Назарово                                        №  37 </w:t>
      </w:r>
      <w:r>
        <w:rPr>
          <w:sz w:val="28"/>
          <w:szCs w:val="28"/>
          <w:shd w:fill="FFFFFF" w:val="clear"/>
        </w:rPr>
        <w:t>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ктуализации схемы водоснабж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Дороховского</w:t>
      </w:r>
    </w:p>
    <w:p>
      <w:pPr>
        <w:pStyle w:val="Normal"/>
        <w:rPr/>
      </w:pPr>
      <w:r>
        <w:rPr>
          <w:sz w:val="28"/>
          <w:szCs w:val="28"/>
        </w:rPr>
        <w:t>сельсовета на период с 2021 до 203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, руководствуясь Уставом Дороховского сельсовета Назаров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ктуализацию схемы водоснабжения и водоотведения Дороховского сельсовета на период с 2021 до 203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оветское Причулымье» и разместить на официальном сайте администрации Дорохо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М.А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0:00Z</dcterms:created>
  <dc:creator>Максимов Игорь Павлович</dc:creator>
  <dc:description/>
  <cp:keywords/>
  <dc:language>en-US</dc:language>
  <cp:lastModifiedBy>admin</cp:lastModifiedBy>
  <dcterms:modified xsi:type="dcterms:W3CDTF">2021-06-11T01:20:00Z</dcterms:modified>
  <cp:revision>2</cp:revision>
  <dc:subject/>
  <dc:title/>
</cp:coreProperties>
</file>