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Е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2.12.2023г.                                      с.Дорохово                                             № 7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Оказание финансовой поддержки субъектам малого и среднего предпринимательства в МО Дорохов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 «Об организации предоставления государственных и муниципальных услуг», от 06.10.2003 №131-ФЗ «Об общих признак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руководствуясь Уставом муниципального образования Дороховский сельсовет Назаровский район Краснояр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 «Оказание финансовой поддержки субъектам малого и среднего предпринимательства в МО Дороховский сельсовет»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административный регламент на официальном сайте Администрации Дороховского сельсовета.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роховского сельсовета                                                            С.В.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роховского сельсовет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12 2023 г. № 71 -п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предоставлению муниципальной услуги «Оказание финансовой поддержки субъектам малого и среднего предпринимательств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МО  Дороховский сельсове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муниципальной услуги: оказание финансовой поддержки субъектам малого и среднего предпринимательства (далее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 Право на получение муниципальной услуги имеют  юридические лица и индивидуальные предприниматели, отвечающие требованиям статьи 4 Федерального закона от 24 июля 2007 № 209-ФЗ «О развитии малого и среднего предпринимательства в Российской Федерации», зарегистрированные в установленном порядке и осуществляющие деятельность  на территории МО Дороховский сельсовет (далее – заявитель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муниципального образования Дороховский сельсовет Назаровского района Красноярского края, на информационных стен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 предоставление финансовой поддержки субъектам малого и среднего предпринимательства.</w:t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нсультации заявителей осуществляются в соответствии с режимом работы органов, предоставляющих муниципальную услугу, указанным в подпункте 2.2.2. пункта 2.2 раздела 2 настоящего административного регламента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Наименование муниципальной услуги – оказание финансовой поддержки субъектам малого и среднего предпринимательства в МО Дороховский сельсов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бухгалтерией Дороховского сельсовета (далее – отдел)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2.2.2. Консультирование по вопросам предоставления муниципальной услуги  осуществляется по адресу: с. Дорохово, ул. Зеленая, 11/1, контактный телефон 8(39155) 7-38-93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dorohovo</w:t>
        </w:r>
        <w:r>
          <w:rPr>
            <w:rStyle w:val="InternetLink"/>
            <w:sz w:val="28"/>
            <w:szCs w:val="28"/>
          </w:rPr>
          <w:t>_0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sz w:val="30"/>
          <w:szCs w:val="30"/>
        </w:rPr>
        <w:t xml:space="preserve"> официальный сайт муниципального образования Дороховский сельсовет: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doroxovskij-r04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sz w:val="28"/>
          <w:szCs w:val="28"/>
        </w:rPr>
        <w:t>, режим работы: с 8.00 до 12.00, с 13.00 до 16.00, выходные дни -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.3.1. Результатом предоставления муниципальной услуги является предоставление (отказ в предоставлении) заявителю финансовой поддерж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.4.1. Срок предоставления муниципальной услуги не должен превышать 30 календарных дней с момента поступления  заявления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Оказание муниципальной услуги по запросу в письменной форме или в форме электронного документа, предоставляется по запросу лица в возможно короткие сроки, но не позднее одного месяца со дня поступления указанного запр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5.1 Муниципальная услуга предоставляетс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Закон</w:t>
        </w:r>
      </w:hyperlink>
      <w:r>
        <w:rPr>
          <w:color w:val="000000"/>
          <w:sz w:val="28"/>
          <w:szCs w:val="28"/>
        </w:rPr>
        <w:t>а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Красноярского края от 04.12.2008 № 7-2528 «О развитии малого и среднего предпринимательства в Краснояр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нормативно-правовых актов, регулирующих осуществление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 Перечень документов, которые должен представить заявитель для получения муниципальной услуги по оказанию финансовой поддержки субъектам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</w:t>
      </w:r>
      <w:hyperlink r:id="rId5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заявление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об оказании финансовой поддержки (приложение № 2 к настоящему Регламенту)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</w:t>
      </w:r>
      <w:hyperlink r:id="rId6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справк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об имущественном и финансовом состоянии (приложение № 3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документы, подтверждающие полномочия лица, подписавшего заявление (решение об избрании, протокол общего собрания, приказ о назначении на должность руководителя (для юридических лиц);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я паспор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доверенность (в случае, если заявка оформляется представителем заявителя)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выписка из Единого государственного реестра юридических лиц или выписку из Единого государственного реестра индивидуальных предпринимателей, выданная не ранее 1 января текущего года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правка Межрайонной инспекции Федеральной налоговой службы России по Красноярскому краю о состоянии расчетов по налогам, сборам и штрафам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правки Красноярского регионального отделения Фонда социального страхования Российской Федерации и управления Пенсионного фонда Российской Федерации о состоянии расчетов по страховым взносам в Пенсионный фонд РФ, Фонд медицинского страхования РФ, Фонд социального страхования РФ, полученные в срок не ранее 15 дней до даты подачи заявк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копия уведомления о постановке на учет юридического лица в налоговом органе на территории Российской Федерации;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я уведомления о постановке на учет физического лица в налоговом органе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- копии бухгалтерского баланса </w:t>
      </w:r>
      <w:hyperlink r:id="rId7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(форма № 1)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отчета о прибылях и убытках </w:t>
      </w:r>
      <w:hyperlink r:id="rId8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(форма № 2)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за предшествующий календарный год и последний отчетный период, заверенные заявителем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ля получ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заявитель пред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и платежных документов, подтверждающих осуществление расходов, подлежащих субсидированию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получателем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ю бизнес-плана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копию документа, подтверждающего краткосрочное прохождение обучения по вопросам организации и ведения предпринимательской деятельности.</w:t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субъектам малого и (или) среднего предпринимательства на возмещение части затрат на уплату первого взноса (аванса) по договорам лизинга оборудования заявитель предоставляет следующие документы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- копии лизинговых договоров, графиков погашения и уплаты лизинговых платеж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платежных документов, подтверждающих уплату первого взноса (аванса) при заключении договора лизинга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ии паспортов транспортных средств (в случае приобретения транспортны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иобретение оборудования у организации, являющейся производителем данного оборудования, либо у официального дилера указанной организации, либо в специализированном магазине, реализующем вышеуказанное оборуд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6.2. Запрещается требовать от заявителя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ярского края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пункте 6 части 1 статьи 7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Федерального закона от 27.07.2010 № 210-Ф3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2.6.3. Представляемые документы должны быть составлены и заполнены в соответствии с нормами действующего законодательства Российской Федерации, устанавливающими порядок, правила заполнения данных документо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се копии представляются вместе с подлинниками документов, после сверки подлинники документов возвращаются получателю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rFonts w:eastAsia="MS Mincho;ＭＳ 明朝"/>
          <w:sz w:val="28"/>
          <w:szCs w:val="28"/>
          <w:lang w:eastAsia="ja-JP"/>
        </w:rPr>
        <w:t>Основания для отказа в приеме документов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1. </w:t>
      </w:r>
      <w:r>
        <w:rPr>
          <w:rFonts w:eastAsia="MS Mincho;ＭＳ 明朝"/>
          <w:sz w:val="28"/>
          <w:szCs w:val="28"/>
          <w:lang w:eastAsia="ja-JP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непредставление заявителем в полном объеме комплекта документов, установленных подпунктом 2.6.1 пункта 2.6 раздела 2 настоящего регламента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наличие в документах недостоверных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тсутствие предусмотренных средств в бюджете МО Дороховский сельсовет на эти цели в текущем финансовом году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ранее в отношении заявителя - субъекта малого и (или) среднего предпринимательства было принято решение об оказании аналогичной услуги (поддержки) и сроки ее оказания не истекл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 момента признания субъекта малого и (или) среднего предпринимательства допустившим нарушение порядка и условий оказания поддержки, в том числе не обеспечившим целевого использования средств финансовой поддержки, прошло менее чем три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латы, взимаемой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Муниципальная  услуга предоставляетс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заявителем непосредственно в орган, предоставляющий муниципальную услугу,  о предоставлении муниципальной услуги и при получении результата предоставления такой услуги составляет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1 Срок регистрации заявителя о предоставлении муниципальной услуги – 1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Прием заявителей осуществляется в помещении, которое  соответствует комфортным условиям для заявителя и оптимальным условиям работы специалиста, принимающего участи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услуга, должно соответствовать санитарно-эпидемиологическим правилам и нормам. Рабочее место специалиста, принимающего участие в предоставлении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С целью информирования заявителей о фамилии, имени, отчестве и должности сотрудника, принимающего участие в предоставлении услуги, такой специалист обеспечивается личной идентификационной карточной и (или) настольной табличк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3. В целях обеспечения конфиденциальности сведений специалистом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На информационных стендах размещаются следующие информационные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, номера телефонов и факса, график работы, адрес электронной почты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исполнении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б исполнении услуг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рытый доступ для заявителей к информации о порядке и сроках предоставления муниципальной услуги, порядке обжалования действий (бездействие)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3.1. Последовательность административных процедур предоставления муниципальной услуги представлена </w:t>
      </w:r>
      <w:hyperlink r:id="rId10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блок-схемой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(приложение № 1 к настоящему Регламенту) 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ием и регистрация документов заявителя в бухгалтер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рассмотрение в бухгалтерии поданных заявителем документов на соответствие требованиям действующего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оведение расчета суммы субсидии в бухгалтер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еречисление средств субсид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2. Процедура приема и регистрации документов заявителя в бухгалте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2.1. Основанием для начала процедуры приема и регистрации документов заявителя является обращение в администрацию Дороховского сельсовета с комплектом документов, необходимых для предоставления муниципальной услуги, либо направление заявления с необходимыми документами по почте (электронной почте в виде электронных документов, подписанных электронной цифровой подписью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При поступлении заявления по электронной почте на адрес администрации Дороховского сельсовета заявление принимается специалистом 1 категории администрации Дороховского сельсовета, переносится на бумажный носитель с проставлением на нем даты поступления и регистрируется в течение одного рабочего дня. З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2.2. Прием и регистрацию документов для расчета субсидии осуществляет Бухгалтерия Дороховского сельсовета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2.3. Максимальный срок выполнения действий по приему и регистрации документов для расчета субсидии составляет 15 минут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2.4. Результатом административной процедуры является регистрация поступивше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3. Процедура рассмотрения в бухгалтерии документов заявителя на соответствие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3.1. Основанием для начала административной процедуры рассмотрения в бухгалтерии документов на соответствие требованиям является поступление зарегистрированного пакета документов в бухгалтер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3.2. Результатом административной процедуры является рассмотрение поступившего пакета документа и принятие решения о соответствии или несоответствии пакета документов условиям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3.3. Бухгалтерия  при поступлении пакета документов проводит следующую работу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роверяет пакет документов на соответствие перечню, установленному подпунктом 2.6.1 пункта 2.6 раздела 2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- проверяет пакет документов на соответствие требованиям Федерального </w:t>
      </w:r>
      <w:hyperlink r:id="rId11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закона</w:t>
        </w:r>
      </w:hyperlink>
      <w:r>
        <w:rPr>
          <w:rFonts w:eastAsia="MS Mincho;ＭＳ 明朝"/>
          <w:color w:val="000000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проверяет пакет документов на соответствие требованиям действующего законод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3.4. При соответствии документов установленным требованиям для предоставления субсид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существляется расчет суммы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формируется реестр получателей субсиди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разрабатывается  проект правового акта Администрации Дороховского сельсовета о предоставлении субсид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3.5. После осуществления расчета суммы субсидии в бухгалтерии составляется реестр  получателей субсид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дготовленный реестр получателей субсидии и проект правового акта администрации Дороховского сельсовета о предоставлении субсидии подписываются главой Дороховского сельсовета (лицом, временно исполняющим его полномочия)  и в течение одного рабочего дня вышеуказанные документы направляются для оплаты в отдел учета, контроля и отчетности администрации Дороховского сельсовета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5. Процедура перечисления средств субсиди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5.1. Субсидия считается предоставленной заявителю в день списания средств субсидии с лицевого счета администрации на расчетный счет заявител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6. 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6.1. Межведомственное взаимодействие осуществляется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о электронной почт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очтовым отправлением почтой Росс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6.2. Межведомственное взаимодействие включает в себя направление специалистом запросов и получение документов, необходимых для получения заявителем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6.3. Результатом межведомственного взаимодействия является предоставление (отказ в предоставлении) запрашиваемых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rFonts w:eastAsia="MS Mincho;ＭＳ 明朝"/>
          <w:sz w:val="28"/>
          <w:szCs w:val="28"/>
          <w:lang w:eastAsia="ja-JP"/>
        </w:rPr>
        <w:t>Дорох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в себя своевременное рассмотрение, принятие решений и подготовку ответов на обращение получателей услуги, содержащих жалобы на решения, действия (бездействие) должностных лиц. 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в досудебном (внесудебном) порядк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главе Дороховского сельсовета либо начальнику отдела. 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4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Заявитель вправе обжаловать действия (бездействие) и решения, принятые должностными лицами в ходе предоставления муниципальной услуги, главе Дороховского сель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ействия (бездействие) специалистов бухгалтерии обжалуются главой Дороховского сельсовета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6. Жалоба должна содержать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7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bookmarkStart w:id="0" w:name="Par20"/>
      <w:bookmarkEnd w:id="0"/>
      <w:r>
        <w:rPr>
          <w:rFonts w:eastAsia="MS Mincho;ＭＳ 明朝"/>
          <w:sz w:val="28"/>
          <w:szCs w:val="28"/>
          <w:lang w:eastAsia="ja-JP"/>
        </w:rPr>
        <w:t>5.8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) удовлетворение жалобы, в том числе в форме отмены принятого решения, исправления допущенных должностными лицами Отдел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5.9. Не позднее дня, следующего за днем принятия решения, указанного в </w:t>
      </w:r>
      <w:hyperlink w:anchor="Par20">
        <w:r>
          <w:rPr>
            <w:rStyle w:val="InternetLink"/>
            <w:rFonts w:eastAsia="MS Mincho;ＭＳ 明朝"/>
            <w:color w:val="000000"/>
            <w:sz w:val="28"/>
            <w:szCs w:val="28"/>
            <w:lang w:eastAsia="ja-JP"/>
          </w:rPr>
          <w:t>пункте 5.8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5.11. Заявители имеют право обратиться к специалисту бухгалтерии,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12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13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14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".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администрации Дороховского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Оказание финансовой поддержки субъектам малого и среднего предпринимательства»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ледовательности административных</w:t>
      </w:r>
      <w:r>
        <w:rPr/>
        <w:t xml:space="preserve"> </w:t>
      </w:r>
      <w:r>
        <w:rPr>
          <w:sz w:val="28"/>
          <w:szCs w:val="28"/>
        </w:rPr>
        <w:t>процеду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финансовой поддержки субъект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5943600" cy="50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94360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едоставлении муниципальной услуги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pt;margin-top:11.9pt;width:467.95pt;height:39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6652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7.6pt" to="234pt,1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5pt" to="246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5080</wp:posOffset>
                </wp:positionV>
                <wp:extent cx="610997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с прилагаемыми докумен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бухгалтерии администрации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Дорох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46.5pt;mso-wrap-distance-left:9.05pt;mso-wrap-distance-right:9.05pt;mso-wrap-distance-top:0pt;mso-wrap-distance-bottom:0pt;margin-top:-0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с прилагаемыми докумен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бухгалтерии администрации </w:t>
                      </w: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  <w:t>Дорох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57340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представленных документов в бухгалтерии администрации </w:t>
                            </w: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Дороховского сельсовета и передача их главе на рассмот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6.5pt;mso-wrap-distance-left:9.05pt;mso-wrap-distance-right:9.05pt;mso-wrap-distance-top:0pt;mso-wrap-distance-bottom:0pt;margin-top:5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представленных документов в бухгалтерии администрации </w:t>
                      </w: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  <w:t>Дороховского сельсовета и передача их глав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635" cy="22860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омендации бухгалтерии администрации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Дороховского сельсовета</w:t>
            </w:r>
            <w:r>
              <w:rPr>
                <w:sz w:val="28"/>
                <w:szCs w:val="28"/>
              </w:rPr>
              <w:t xml:space="preserve"> главе Дороховского сельсовета о возможности (невозможности) предоставления муниципальной услуг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8.65pt" to="240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8.65pt" to="84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744855</wp:posOffset>
                </wp:positionV>
                <wp:extent cx="0" cy="342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8.65pt" to="402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594995</wp:posOffset>
                </wp:positionV>
                <wp:extent cx="1287780" cy="799465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6.85pt" to="254.95pt,10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5400</wp:posOffset>
                </wp:positionH>
                <wp:positionV relativeFrom="paragraph">
                  <wp:posOffset>6229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9.05pt" to="402pt,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78815</wp:posOffset>
                </wp:positionV>
                <wp:extent cx="2209800" cy="457200"/>
                <wp:effectExtent l="1270" t="5080" r="0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45pt" to="263.95pt,8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635</wp:posOffset>
                </wp:positionV>
                <wp:extent cx="2057400" cy="6261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ие решения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9.3pt;mso-wrap-distance-left:9pt;mso-wrap-distance-right:9pt;mso-wrap-distance-top:0pt;mso-wrap-distance-bottom:0pt;margin-top:0.05pt;mso-position-vertical-relative:text;margin-left:166.8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275</wp:posOffset>
                </wp:positionH>
                <wp:positionV relativeFrom="paragraph">
                  <wp:posOffset>18415</wp:posOffset>
                </wp:positionV>
                <wp:extent cx="1380490" cy="580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4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0875</wp:posOffset>
                </wp:positionH>
                <wp:positionV relativeFrom="paragraph">
                  <wp:posOffset>18415</wp:posOffset>
                </wp:positionV>
                <wp:extent cx="1304290" cy="580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5.7pt;mso-wrap-distance-left:9.05pt;mso-wrap-distance-right:9.05pt;mso-wrap-distance-top:0pt;mso-wrap-distance-bottom:0pt;margin-top:1.4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25095</wp:posOffset>
                </wp:positionV>
                <wp:extent cx="27622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становления о предоставлении (отказе)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9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постановления о предоставлении (отказе)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295400" cy="228600"/>
                <wp:effectExtent l="635" t="5080" r="1270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5pt" to="269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73355</wp:posOffset>
                </wp:positionV>
                <wp:extent cx="27622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3.6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120</wp:posOffset>
                </wp:positionH>
                <wp:positionV relativeFrom="paragraph">
                  <wp:posOffset>178435</wp:posOffset>
                </wp:positionV>
                <wp:extent cx="914400" cy="800100"/>
                <wp:effectExtent l="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4.05pt" to="387.55pt,7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360930</wp:posOffset>
                </wp:positionV>
                <wp:extent cx="635" cy="3886200"/>
                <wp:effectExtent l="38100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5.9pt" to="96pt,4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560195</wp:posOffset>
                </wp:positionV>
                <wp:extent cx="685800" cy="349885"/>
                <wp:effectExtent l="29210" t="58420" r="2921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47400">
                          <a:off x="0" y="0"/>
                          <a:ext cx="68580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2.8pt;width:53.95pt;height:27.5pt;mso-wrap-style:none;v-text-anchor:middle;rotation:351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151130</wp:posOffset>
                </wp:positionV>
                <wp:extent cx="3067050" cy="704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0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5.5pt;mso-wrap-distance-left:9.05pt;mso-wrap-distance-right:9.05pt;mso-wrap-distance-top:0pt;mso-wrap-distance-bottom:0pt;margin-top:11.9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администрации Дороховского сельсовета предоставления муниципальной услуги                                                              «Оказание финансовой поддержки субъектам малого и среднего предпринимательства»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</w:t>
        <w:tab/>
        <w:t>предоставить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расходов, связанных с приобретением и  созданием основных средств и началом предпринимательской деятельности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e-mail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.</w:t>
      </w:r>
    </w:p>
    <w:p>
      <w:pPr>
        <w:pStyle w:val="ConsPlusNonformat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явителя за предшествующий календарный год,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 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/нет)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именяемая заявителем система налогообложения (отметить любым знаком)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прощенная (УСН)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тентная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виде единого налога на вмененный доход для отдельных видов деятельности (ЕНВД);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ельскохозяйственных товаропроизводителей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субсидии прошу установить в соответствии с Порядком </w:t>
        <w:br/>
        <w:t xml:space="preserve">предоставления субсидии вновь созданным субъектам малого предпринимательства на возмещение части расходов, связанных </w:t>
        <w:br/>
        <w:t>с приобретением и созданием основных средств и началом предпринимательской деятельности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оставлять без моего согласия  третьим лицам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(подпись)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ConsPlusNonformat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администрации Дороховского сельсовета предоставления муниципальной услуги                                                              «Оказание финансовой поддержки субъектам малого и среднего предпринимательства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м и финансовом состояни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3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(доходы от основной деятельности) за период, прошедший со дня государственной регистрации, тыс. рублей: ___________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 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(подпись)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uppressAutoHyphens w:val="true"/>
      <w:spacing w:before="120" w:after="24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hovo_08@mail.ru" TargetMode="External"/><Relationship Id="rId3" Type="http://schemas.openxmlformats.org/officeDocument/2006/relationships/hyperlink" Target="https://doroxovskij-r04.gosweb.gosuslugi.ru/" TargetMode="External"/><Relationship Id="rId4" Type="http://schemas.openxmlformats.org/officeDocument/2006/relationships/hyperlink" Target="consultantplus://offline/ref=4A7CDA9D49F1F0D05BEC7AF9E851E7D9A6ECC3E6F7836C67959DA17098F61E92FDLAj2E" TargetMode="External"/><Relationship Id="rId5" Type="http://schemas.openxmlformats.org/officeDocument/2006/relationships/hyperlink" Target="consultantplus://offline/ref=5C5DA8D1157B5359D32B23367517475E83CD12AD514BC85D7BE7D06BAC5BD14602A7E7D6787CD3F20B50A081f1vEE" TargetMode="External"/><Relationship Id="rId6" Type="http://schemas.openxmlformats.org/officeDocument/2006/relationships/hyperlink" Target="consultantplus://offline/ref=5C5DA8D1157B5359D32B23367517475E83CD12AD514BC85D7BE7D06BAC5BD14602A7E7D6787CD3F20B50A085f1vEE" TargetMode="External"/><Relationship Id="rId7" Type="http://schemas.openxmlformats.org/officeDocument/2006/relationships/hyperlink" Target="consultantplus://offline/ref=C902A9F681E0B09123C73F4462073C696517F480C3631AE0D214FDB1089E455C092D5BC70C698B0Cl6F6D" TargetMode="External"/><Relationship Id="rId8" Type="http://schemas.openxmlformats.org/officeDocument/2006/relationships/hyperlink" Target="consultantplus://offline/ref=C902A9F681E0B09123C73F4462073C696517F480C3631AE0D214FDB1089E455C092D5BC70C698B07l6F1D" TargetMode="External"/><Relationship Id="rId9" Type="http://schemas.openxmlformats.org/officeDocument/2006/relationships/hyperlink" Target="consultantplus://offline/ref=C902A9F681E0B09123C73F4462073C696516F381C5651AE0D214FDB1089E455C092D5BC2l0FFD" TargetMode="External"/><Relationship Id="rId10" Type="http://schemas.openxmlformats.org/officeDocument/2006/relationships/hyperlink" Target="consultantplus://offline/ref=16710F299455EAFCEF63A34ADDAC5BF0A0C11FE030EB445ADE93F07E614C645365852AF239107EAE81F4941CgAVAE" TargetMode="External"/><Relationship Id="rId11" Type="http://schemas.openxmlformats.org/officeDocument/2006/relationships/hyperlink" Target="consultantplus://offline/ref=16710F299455EAFCEF63BD47CBC004FFA2CF47E433EF460880C6F6293Eg1VC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0:00Z</dcterms:created>
  <dc:creator>1</dc:creator>
  <dc:description/>
  <cp:keywords/>
  <dc:language>en-US</dc:language>
  <cp:lastModifiedBy>admin</cp:lastModifiedBy>
  <cp:lastPrinted>2012-08-31T16:16:00Z</cp:lastPrinted>
  <dcterms:modified xsi:type="dcterms:W3CDTF">2025-02-03T07:10:00Z</dcterms:modified>
  <cp:revision>2</cp:revision>
  <dc:subject/>
  <dc:title/>
</cp:coreProperties>
</file>