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ХО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7.2024г.                                 с. Дорохово                                    № 40-П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Дороховского сельсовета Назаровского района № 17-п от 12.05.2020 «О трудоустройстве граждан, осужденных к отбыванию наказания в виде обязательных работ на территории Дороховского сельсовета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 правового акта в соответствие с действующим законодательством, на основании Устава Дороховского сельсовета Назаровского района Красноярского края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е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ороховского сельсовета Назаровского района № 17-п от 12.05.2020 «О трудоустройстве граждан, осужденных к отбыванию наказания в виде обязательных работ на территории Дороховского сельсовета»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газете «Советское Причулымье»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ского  сельсовета                                                               И.Л.Ивань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23:00Z</dcterms:created>
  <dc:creator>Волконицкая</dc:creator>
  <dc:description/>
  <cp:keywords/>
  <dc:language>en-US</dc:language>
  <cp:lastModifiedBy>admin</cp:lastModifiedBy>
  <cp:lastPrinted>2024-07-10T10:20:00Z</cp:lastPrinted>
  <dcterms:modified xsi:type="dcterms:W3CDTF">2024-07-10T03:23:00Z</dcterms:modified>
  <cp:revision>2</cp:revision>
  <dc:subject/>
  <dc:title>Администрация Дороховского сельсовета</dc:title>
</cp:coreProperties>
</file>