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7.11.2024г.                                                                                             № 76 - 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№ 29–П от 01.04.2016г. «Об утверждении формы реестра муниципального имущества Администрации Дорохов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Администрации Дороховского сельсовета Назаровского района Красноярского кра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9–П от 01.04.2016г. «Об утверждении формы реестра муниципального имущества Администрации Дороховского сельсовета» следующие изменени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Реестр муниципального имущества Администрации Дороховского сельсовета Назаровского района Красноярского края изложить в следующей редакции (Прилож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Администрации </w:t>
      </w:r>
      <w:r>
        <w:rPr>
          <w:sz w:val="28"/>
          <w:szCs w:val="28"/>
        </w:rPr>
        <w:t>Дорохов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роховского сельсовета                                                   С.В. Волошин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7.11.2024 г. № 76-П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Дороховского сельсовета Назаровского района  Краснояр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7.11.2024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6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3"/>
        <w:gridCol w:w="264"/>
        <w:gridCol w:w="210"/>
        <w:gridCol w:w="491"/>
        <w:gridCol w:w="68"/>
        <w:gridCol w:w="263"/>
        <w:gridCol w:w="87"/>
        <w:gridCol w:w="26"/>
        <w:gridCol w:w="123"/>
        <w:gridCol w:w="77"/>
        <w:gridCol w:w="566"/>
        <w:gridCol w:w="214"/>
        <w:gridCol w:w="110"/>
        <w:gridCol w:w="481"/>
        <w:gridCol w:w="134"/>
        <w:gridCol w:w="32"/>
        <w:gridCol w:w="161"/>
        <w:gridCol w:w="157"/>
        <w:gridCol w:w="543"/>
        <w:gridCol w:w="378"/>
        <w:gridCol w:w="101"/>
        <w:gridCol w:w="72"/>
        <w:gridCol w:w="6"/>
        <w:gridCol w:w="192"/>
        <w:gridCol w:w="627"/>
        <w:gridCol w:w="39"/>
        <w:gridCol w:w="343"/>
        <w:gridCol w:w="40"/>
        <w:gridCol w:w="140"/>
        <w:gridCol w:w="308"/>
        <w:gridCol w:w="219"/>
        <w:gridCol w:w="508"/>
        <w:gridCol w:w="99"/>
        <w:gridCol w:w="71"/>
        <w:gridCol w:w="386"/>
        <w:gridCol w:w="812"/>
        <w:gridCol w:w="51"/>
        <w:gridCol w:w="322"/>
        <w:gridCol w:w="215"/>
        <w:gridCol w:w="353"/>
        <w:gridCol w:w="236"/>
        <w:gridCol w:w="126"/>
        <w:gridCol w:w="68"/>
        <w:gridCol w:w="53"/>
        <w:gridCol w:w="382"/>
        <w:gridCol w:w="214"/>
        <w:gridCol w:w="739"/>
        <w:gridCol w:w="403"/>
        <w:gridCol w:w="53"/>
        <w:gridCol w:w="202"/>
        <w:gridCol w:w="156"/>
        <w:gridCol w:w="231"/>
        <w:gridCol w:w="170"/>
        <w:gridCol w:w="143"/>
        <w:gridCol w:w="238"/>
        <w:gridCol w:w="82"/>
        <w:gridCol w:w="1115"/>
      </w:tblGrid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, Назаровский район, с. Дорохово, 11/1 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77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4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ли балансир «Полянка»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76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1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ли Самолёт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78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9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75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4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сочница большая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80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4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ход Слон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81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4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дская стенка с сеткой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82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42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иринт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11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84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 руб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68 от 25.09.2013 от ООО «Север»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новка автобусная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086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2.201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ая № 178 от 09.12.2013 г. от ИП Чехов. А. Н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4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ли одинарные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5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алка- балансир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6     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3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7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ход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8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дская стен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59       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ан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0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воч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1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н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45/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2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73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72 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ли одинарные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171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70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9  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ход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8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дская стен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167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ан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6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вочк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5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на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161.09.164       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ёма- передачи товара №236 от 24.05.2016 ООО"СТРОЙКОМСЕРВИСПЛЮС" м/к 236 от 15.05.2016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жилое здание с. Дорохово, ул. Зелёная, д. 41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Зелёная, 41</w:t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161.09.190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6 303,64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.2023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№00ГУ-000002  от 19.09.202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приеме-передаче объектов  нефинансовых активов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.2023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2618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Верхняя 1 «г»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6103005:212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79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02148,26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.03.201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З «О погребении и похоронном деле», №8-ФЗ, выдан 12.01.19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З «Об общих принципах организации местного самоуправления в Российской Федерации», № 131-ФЗ, выдан 06.10.2003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Дороховс-кий сельсовет Назаровского района Красноярского 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3.2018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Зеленая , 39Б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1401009:349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1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410,86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01.12.202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Дороховс-кий сельсовет Назаровского района Красноярского 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.2021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д. Верхняя Чулымка (территория кладбища)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6103001:163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69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6,4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19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15.01.201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Дороховс-кого сельсовет Назаровского района Красноярского 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19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д. Алтат (территория кладбища д. Алтат)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:27:6102001:158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33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9,94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19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15.01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ороховс-кого сельсовет Назаровского района Красноярского 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19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Зелёная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0000000:3781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9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592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3.2021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16.1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Зелёная, 41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1401009:358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 42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.2023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№00ГУ-000003  от 19.09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приеме-передаче объектов  нефинансовых активо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9.2023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д. Костеньки, ул. Советска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 «а»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0000000:3795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22.03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22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д. Алтат, ул. Партизанская, 2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0000000:38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3 24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2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22.03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22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д. Верхняя Чулымка, ул. Новая, 1 «в»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0000000:3794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76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9 8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22.03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6.2022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айон, с. Дорохово, ул. Цветочна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«а»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0000000:3787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16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3.202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22.03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3.2022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, Назаровский р-н, с. Дорохово, ул. Верхняя, 103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7:1401005:217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 м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 843,4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0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выписки из ЕГРН об объекте недвижимости (земельный участок) от 21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1.2024</w:t>
            </w:r>
          </w:p>
        </w:tc>
      </w:tr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 д. Верхняя Чулымка, ул. Нов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1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3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3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 д. Верхняя Чулымка, ул. Чулымск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1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9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6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6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Костеньки, ул. Советск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:0000000:402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2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Школь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:0000000:402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3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Попереч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:0000000:402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Зареч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101006:21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6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Дружб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9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Крюко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9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Ново-Зареч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6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Костеньки, ул. Зеле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Алтат, ул. Патизанск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101005:18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1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Костеньки, ул. Зареч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1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Костеньки, ул. Гор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д. Костеньки, ул. 27 съезда КПСС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2501001:36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1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Осетро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7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2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2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Озер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1401001:117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Нов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52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Нижня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3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16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Север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3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35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Придорож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1401008:398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17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Стрел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1401004:32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0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Щетинк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1401007:34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0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Чулымск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1401004:33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7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Цветоч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6103005:39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2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пер. Осетро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2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1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Молодеж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0:4034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13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с. Дорохово, ул. Зелё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:0000000:403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3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с. Дорохово, ул. Щетинк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7:000000:4033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6м 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2.2024</w:t>
            </w:r>
          </w:p>
        </w:tc>
      </w:tr>
      <w:tr>
        <w:trPr>
          <w:trHeight w:val="23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Назаровский муниципальный район,  Дороховский сельсовет сельское поселение,  с. Дорохово, ул. Верхняя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:0000000:7146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м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пределена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7.02.202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-кого сельсовет Назаровского района Красноя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7.02.2024</w:t>
            </w:r>
          </w:p>
        </w:tc>
      </w:tr>
      <w:tr>
        <w:trPr>
          <w:trHeight w:val="276" w:hRule="atLeast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11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УАЗ-31512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146,00 руб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10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2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1 о списании транспортного  средства от 20.10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ТОРМЕТ АЛЬЯНС» (пункт утилизации)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2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 ПАЗ 32053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653,00 руб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83,93 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06 г.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говор купли- продажи движимого имущества от 07.09.2018г.    </w:t>
            </w: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к договору купли-продаж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вижимого имущества </w:t>
            </w:r>
            <w:r>
              <w:rPr>
                <w:color w:val="000000"/>
                <w:sz w:val="20"/>
                <w:szCs w:val="20"/>
              </w:rPr>
              <w:t>07.09.2018г.   распоряжение № 12-р от 23.07.1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П Картина Людмила Викторовна ИНН 245600115349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09.2018г.   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,00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нос 100 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 2012 г.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00ГУ-000002 от 11.04.2024г. «О списании транспортного средства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ТОРМЕТ АЛЬЯНС» (пункт утилизации)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г.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(специализированны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2</w:t>
            </w:r>
          </w:p>
        </w:tc>
        <w:tc>
          <w:tcPr>
            <w:tcW w:w="258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320 ру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100 %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3 г.</w:t>
            </w:r>
          </w:p>
        </w:tc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объекта основных средст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роме зданий, сооружений) № 36/103 от19.12.2018г.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на безвозмездную  передачу имуществ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ащего на праве собствен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реображенского сельсовета Назаровского района Красноярского края </w:t>
            </w:r>
          </w:p>
        </w:tc>
        <w:tc>
          <w:tcPr>
            <w:tcW w:w="2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2018г.,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</w:t>
            </w:r>
          </w:p>
        </w:tc>
        <w:tc>
          <w:tcPr>
            <w:tcW w:w="258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3310,00 руб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6,67%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5</w:t>
            </w:r>
          </w:p>
        </w:tc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б/н от 19.06.2015 Администрация Назаровск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172-р 10.06.2015г.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2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nter</w:t>
            </w:r>
          </w:p>
        </w:tc>
        <w:tc>
          <w:tcPr>
            <w:tcW w:w="258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,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нос 9,17%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5</w:t>
            </w:r>
          </w:p>
        </w:tc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38 от 24.03.2015  на приобретение нового (не бывшего в употреблении) легкового автомобиля 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роховского сельсовета Назаровского района Красноярского края </w:t>
            </w:r>
          </w:p>
        </w:tc>
        <w:tc>
          <w:tcPr>
            <w:tcW w:w="2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автобус для перевозки детей</w:t>
            </w:r>
          </w:p>
        </w:tc>
        <w:tc>
          <w:tcPr>
            <w:tcW w:w="258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375 200,00 руб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е-передаче объектов нефинансовых активов № 6 от 24.02.2022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заровского района</w:t>
            </w:r>
          </w:p>
        </w:tc>
        <w:tc>
          <w:tcPr>
            <w:tcW w:w="2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</w:tr>
      <w:tr>
        <w:trPr>
          <w:trHeight w:val="2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ларус» Машина уборочно-погрузочная МУ-320</w:t>
            </w:r>
          </w:p>
        </w:tc>
        <w:tc>
          <w:tcPr>
            <w:tcW w:w="258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3 333,33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2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ветственного хранения (договор безвоздмездный)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и жилищно-коммунального хозяйства Красноярского края</w:t>
            </w:r>
          </w:p>
        </w:tc>
        <w:tc>
          <w:tcPr>
            <w:tcW w:w="2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</w:tr>
      <w:tr>
        <w:trPr>
          <w:trHeight w:val="277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Администрации Дорохов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30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30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43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4:00Z</dcterms:created>
  <dc:creator>Пользователь</dc:creator>
  <dc:description/>
  <cp:keywords/>
  <dc:language>en-US</dc:language>
  <cp:lastModifiedBy>admin</cp:lastModifiedBy>
  <cp:lastPrinted>2019-01-29T10:40:00Z</cp:lastPrinted>
  <dcterms:modified xsi:type="dcterms:W3CDTF">2024-11-28T01:14:00Z</dcterms:modified>
  <cp:revision>2</cp:revision>
  <dc:subject/>
  <dc:title/>
</cp:coreProperties>
</file>