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с.Дорохово                                                   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Доро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 Федерального закона от 21.11.2011 № 329-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в целях противодействия коррупции на территории Дороховского сельсовета, руководствуясь Уставом Дороховского сельсовета Назаров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профилактических мероприятий по противодействию коррупции на территории Дороховского сельсовета Назаровского района Красноярского края на 2025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Волошин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>Дороховского  сельсовет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3.12.2024  №  83-п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sz w:val="28"/>
          <w:szCs w:val="28"/>
        </w:rPr>
        <w:t>План профилактических мероприятий по противодействию коррупции на территории Дороховского сельсовета Назаровского района Красноярского края на 2025 год</w:t>
      </w:r>
    </w:p>
    <w:p>
      <w:pPr>
        <w:pStyle w:val="Normal"/>
        <w:spacing w:lineRule="atLeast" w:line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>   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385"/>
        <w:gridCol w:w="1740"/>
      </w:tblGrid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исполнения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Экспертиза проектов  нормативно-правовых актов и распорядительных документов на наличие коррупционной составляющей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алист 1 кат по социальн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Экспертиза действующих нормативно-правовых актов на наличие коррупционной составляющей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алист 1 кат по социальн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. Рассмотрение в органах местного самоуправления </w:t>
            </w:r>
            <w:r>
              <w:rPr>
                <w:rFonts w:eastAsia="Arial" w:cs="Arial"/>
              </w:rPr>
              <w:t>не реже одного раза в квартал вопросов правоприменительной практики по результатам вступивших в законную силу решений судов, арбитражных судов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сельсовета, главный бухгалте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,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юнь,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,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абрь.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Обеспечение систематического контроля за выполнением условий договоров и контрактов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сельсовета, главный бухгалте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Размещение на официальном сайте сельсовета нормативно-правовых актов и иных материалов по антикоррупционной тематике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пециалист 1 категории по социальным вопросам,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Осуществление личного приема граждан администрацией сельсовета по вопросам проявлений коррупц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сельсовета, специалист 1 категории по социальн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Проведение семинаров на антикоррупционную тему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лава сельсовета,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,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алист 1 категории по социальн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Осуществление контроля за соблюдением требований, установ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 Осуществление контроля за целевым использованием бюджетных средств, в т.ч. выделенных на ремонтные работы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а сельсовета, главный бухгалтер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Доведение до муниципальных служащих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алист по кадр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</w:tr>
      <w:tr>
        <w:trPr/>
        <w:tc>
          <w:tcPr>
            <w:tcW w:w="5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. Доведение до муниципальных служащих и лиц, поступающих на муниципальную службу (путем проведения методических занятий, совещаний, бесед и т.п.) положений действующего законодательства Российской Федерации и Красноярского края  о противодействии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ставления муниципальными служащими сведений о своих доходах, расходах,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уведомления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;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о порядке уведомления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уведомлениях;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о порядке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ециалист по кадровым вопросам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00Z</dcterms:created>
  <dc:creator>User1</dc:creator>
  <dc:description/>
  <cp:keywords/>
  <dc:language>en-US</dc:language>
  <cp:lastModifiedBy>admin</cp:lastModifiedBy>
  <cp:lastPrinted>2024-12-16T09:03:00Z</cp:lastPrinted>
  <dcterms:modified xsi:type="dcterms:W3CDTF">2024-12-16T02:05:00Z</dcterms:modified>
  <cp:revision>2</cp:revision>
  <dc:subject/>
  <dc:title>Администрация Верхнеададымского сельсовета</dc:title>
</cp:coreProperties>
</file>