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ДОРО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г.                                    с. Дорохово                                         № 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6.09.2013г. № 62-П «Об утверждении Положения об оплате труда работников администрации Дороховского сельсовета по должностям, не отнесённым к должностям муниципальной служ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закона Красноярского края         от 07.12.2023 № 6-2322 «О внесении изменений в некоторые законы края в целях повышения размеров оплаты труда работников бюджетной сферы», руководствуясь </w:t>
      </w:r>
      <w:r>
        <w:rPr>
          <w:sz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Дороховского сельсовета Назаровского района Красноярского кра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муниципального образования Дороховского сельсовета  от 16.09.2013г. № 62-П «Об утверждении Положения об оплате труда работников администрации Дороховского сельсовета по должностям, не отнесённым к должностям муниципальной служб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и к постановлению: В Разделе 4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ункт 4.1. дополнить абзацем шесты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пециальная краевая выплат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абзаце 2  пункта 4.5.9 цифры «25988» заменить цифрами «30788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пунктом 4.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.7. Специальная краевая выплата устанавливается в целях повышения уровня оплаты труда работника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о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Вув = Отп х Кув – Отп, (1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4.7 постановления действуют до 31 декабря 2024 года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 1 января 2024 года,  подлежит размещению на официальном сайте сельсовета и опубликованию в газете «Советское Причулымье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роховского сельсовета                                                     С.В. Воло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0:00Z</dcterms:created>
  <dc:creator>Наталья</dc:creator>
  <dc:description/>
  <cp:keywords/>
  <dc:language>en-US</dc:language>
  <cp:lastModifiedBy>admin</cp:lastModifiedBy>
  <cp:lastPrinted>2015-04-22T08:10:00Z</cp:lastPrinted>
  <dcterms:modified xsi:type="dcterms:W3CDTF">2023-12-26T03:50:00Z</dcterms:modified>
  <cp:revision>2</cp:revision>
  <dc:subject/>
  <dc:title/>
</cp:coreProperties>
</file>