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right="-1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РОХОВСКИЙ СЕЛЬСКИЙ СОВЕТ ДЕПУТАТОВ</w:t>
      </w:r>
    </w:p>
    <w:p>
      <w:pPr>
        <w:pStyle w:val="Heading"/>
        <w:tabs>
          <w:tab w:val="clear" w:pos="708"/>
          <w:tab w:val="left" w:pos="0" w:leader="none"/>
        </w:tabs>
        <w:ind w:right="-1" w:firstLine="709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Назаровский район Красноярский край</w:t>
      </w:r>
    </w:p>
    <w:p>
      <w:pPr>
        <w:pStyle w:val="Heading"/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3 года                            с. Дорохово                              № 33/110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щающими муниципальные должности,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а о противодействии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регулированию конфликта интересов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Уставом Дороховскиго сельсовета Назаровского района Красноярского края, Дорох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требований законодательства о противодействии корруп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регулированию конфликта интере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твердить состав комисси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Решение вступает в силу со дня подписания.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редседателя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орох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И.Н.Пот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ороховского сельского Совета депутатов Назаровского района Красноярского кр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2.11.2023  № 33/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требований законодательства о противодействии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ороховском сельсов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0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03"/>
      </w:tblGrid>
      <w:tr>
        <w:trPr>
          <w:trHeight w:val="32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И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енко О.Ф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Е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П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CF5AD2A1227D9FACE8383A8HFW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4:00Z</dcterms:created>
  <dc:creator>КМЦ</dc:creator>
  <dc:description/>
  <cp:keywords/>
  <dc:language>en-US</dc:language>
  <cp:lastModifiedBy>admin</cp:lastModifiedBy>
  <cp:lastPrinted>2012-08-21T11:17:00Z</cp:lastPrinted>
  <dcterms:modified xsi:type="dcterms:W3CDTF">2023-11-23T07:44:00Z</dcterms:modified>
  <cp:revision>2</cp:revision>
  <dc:subject/>
  <dc:title/>
</cp:coreProperties>
</file>