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ДОРОХОВСКИЙ СЕЛЬСКИЙ СОВЕТ ДЕПУТАТОВ</w:t>
      </w:r>
    </w:p>
    <w:p>
      <w:pPr>
        <w:pStyle w:val="Heading"/>
        <w:ind w:right="-1" w:hanging="0"/>
        <w:rPr/>
      </w:pPr>
      <w:r>
        <w:rPr>
          <w:szCs w:val="28"/>
        </w:rPr>
        <w:t>Назаров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1.10.2024г                                         с. Дорохово       </w:t>
        <w:tab/>
        <w:t xml:space="preserve">                          № 44/1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органам местного самоуправления муниципального образования Назаровский район осуществления части полномочий органами местного самоуправления муниципального образования Дороховский  сельсовет  Назаровского района Красноярского края по созданию условий для организации досуга и обеспечения жителей услугами организации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Дороховский сельсовет Назаровского района Красноярского края, Дороховский сельский Совет депутатов РЕШИ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ть  осуществление части полномочий органов местного самоуправления муниципального образования Дороховский  сельсовет  Назаровского района Красноярского края  по созданию условий для организации досуга и обеспечения жителей услугами организации культуры   с 01 января  по 31 декабря 2025г органам местного самоуправления муниципального образования Назаровский район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вступает в силу со дня его подписания и подлежит размещению на официальном сайте в сети Интернет по адресу: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lang w:val="en-US"/>
        </w:rPr>
        <w:t>dorohovo</w:t>
      </w:r>
      <w:r>
        <w:rPr/>
        <w:t>.</w:t>
      </w:r>
      <w:r>
        <w:rPr>
          <w:lang w:val="en-US"/>
        </w:rPr>
        <w:t>su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/>
          <w:b/>
          <w:color w:val="000000"/>
          <w:spacing w:val="-11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Временно исполняющая полномочия       Председатель Дороховского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главы сельсовета                                        сельского Совета депутатов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_________________________                   ___________________________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И.Л.Иваньева                                           И.Н.Потехина</w:t>
      </w:r>
    </w:p>
    <w:p>
      <w:pPr>
        <w:pStyle w:val="Normal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ind w:left="5760" w:right="-185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Где-то в Сибир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43:00Z</dcterms:created>
  <dc:creator>Sovet</dc:creator>
  <dc:description/>
  <cp:keywords/>
  <dc:language>en-US</dc:language>
  <cp:lastModifiedBy>admin</cp:lastModifiedBy>
  <cp:lastPrinted>2024-10-22T10:42:00Z</cp:lastPrinted>
  <dcterms:modified xsi:type="dcterms:W3CDTF">2024-10-22T03:43:00Z</dcterms:modified>
  <cp:revision>2</cp:revision>
  <dc:subject/>
  <dc:title>Дороховский сельски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