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0.2024                                                    с. Дорохово                                     № 44/14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 изменений в решение Дороховского сельского Совета депутатов от 21 12.2020 № 3/18 « Об утверждении Положения о старосте сельского населенного пункта Дороховского сельсовета Назаровского района Красноярского края»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3,1 Устава Дороховского сельсовета Назаровского района Красноярского края РЕШИЛ: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ороховского сельского Совета депутатов от 21 12.2020 № 3/18 « Об утверждении Положения о старосте сельского населенного пункта Дороховского сельсовета Назаровского района Красноярского края» следующие изменения и дополнения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1 к решению пункт 4.1. дополнить подпунктом 7.1 следующего содержания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1) приобретение им статуса иностранного агента.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  Дороховского сельского Совета депутатов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ороховского сельского                         Глава Дороховского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</w:rPr>
        <w:t>И.Н.Потех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______________ </w:t>
      </w:r>
      <w:r>
        <w:rPr>
          <w:rFonts w:cs="Times New Roman" w:ascii="Times New Roman" w:hAnsi="Times New Roman"/>
          <w:sz w:val="28"/>
          <w:szCs w:val="28"/>
        </w:rPr>
        <w:t>С.В.Волошин</w:t>
      </w:r>
    </w:p>
    <w:p>
      <w:pPr>
        <w:pStyle w:val="ConsPlusNormal"/>
        <w:ind w:left="65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ского сельского Совета депутатов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0  № 3/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от 21.10.2024 №</w:t>
        <w:softHyphen/>
        <w:softHyphen/>
        <w:softHyphen/>
        <w:softHyphen/>
        <w:t xml:space="preserve"> 44/145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аросте сельского населенного пункта в Дороховском сельсовете Назаров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ля организации взаимодействия органов местного самоуправления Дороховского сельсовета Назаровского района и жителей сельского населенного пункта при решении вопросов местного значения в сельском населенном пункте, расположенном на территории Дороховского сельсовета Назаровского район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Дороховского сельсовета Назаровского район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назначения старос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рок полномочий старосты сельского населенного пункта 3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тароста сельского населенного пункта назначается Дороховским сельским Советом депутатов по представлению схода граждан сельского населенного пункта из числа лиц, проживающих на территории данн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6. Организационная подготовка и проведение схода граждан по определению кандидатуры старосты сельского населенного пункта осуществляется Дороховского сельсовета Назаровского района с обязательным участием главы </w:t>
      </w:r>
      <w:r>
        <w:rPr>
          <w:rFonts w:cs="Times New Roman" w:ascii="Times New Roman" w:hAnsi="Times New Roman"/>
          <w:i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(или его представител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утем самовы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8. Подготовка схода граждан осуществляется открыто и гласно. </w:t>
        <w:tab/>
        <w:t>Муниципальный правовой акт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схода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0. Решение о выдвижении кандидатуры старосты сельского населенного пункта направляется в Дороховский сельский Совет депутатов, в течение 3 дней со дня его прин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сельского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Староста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) осуществляет иные полномочия и права, предусмотренные уставом Дороховского сельсовета , настоящим Положением в соответствии с законом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   вправе выступа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дминистрация Дорохов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дминистрация Дорохов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Прекращение полномочий старос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лномочия старосты сельского населенного пункта прекращаются досрочно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мер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отставки по собственному жел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прекращения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)приобретение им статуса иностранного аген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по решению Совета депутатов, в состав которого входит данный сельский населенный пункт, по представлению схода граждан сельск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решению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ительного орган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№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достовер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ы населенного пункта в Дороховском сельсовете Назар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20 ___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СТАРОСТЫ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тельно с «____» _______ г. по «____» _______ 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аселенного пун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достоверение подлежит возвра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тавлении должности старосты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566" w:gutter="0" w:header="0" w:top="709" w:footer="63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© ККГБУ ДПО «Институт муниципального развития», 201</w:t>
    </w:r>
    <w:r>
      <w:rPr>
        <w:rFonts w:cs="Times New Roman" w:ascii="Times New Roman" w:hAnsi="Times New Roman"/>
        <w:lang w:val="ru-RU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© ККГБУ ДПО «Институт муниципального развития», 201</w:t>
    </w:r>
    <w:r>
      <w:rPr>
        <w:rFonts w:cs="Times New Roman" w:ascii="Times New Roman" w:hAnsi="Times New Roman"/>
        <w:lang w:val="ru-RU"/>
      </w:rPr>
      <w:t>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чень прав старосты сельского населенного пункта не является закрытым, и определяется индивидуально органом местного самоуправ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8:00Z</dcterms:created>
  <dc:creator>Артёмова</dc:creator>
  <dc:description/>
  <cp:keywords/>
  <dc:language>en-US</dc:language>
  <cp:lastModifiedBy>admin</cp:lastModifiedBy>
  <cp:lastPrinted>2018-07-30T17:02:00Z</cp:lastPrinted>
  <dcterms:modified xsi:type="dcterms:W3CDTF">2024-10-28T05:10:00Z</dcterms:modified>
  <cp:revision>3</cp:revision>
  <dc:subject/>
  <dc:title>Решение Совета депутатов городского поселения Лотошино Лотошинского муниципального района МО от 16.10.2015 N 162/23"Порядок предоставления межбюджетных трансфертов из бюджета городского поселения Лотошино бюджету Лотошинского муниципального района"</dc:title>
</cp:coreProperties>
</file>