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овета депутатов от 22.12.2023г.  № 34/117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417"/>
        <w:gridCol w:w="1276"/>
        <w:gridCol w:w="130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4-02-06T11:56:00Z</dcterms:modified>
  <cp:revision>33</cp:revision>
  <dc:subject/>
  <dc:title>Приложение  №</dc:title>
</cp:coreProperties>
</file>